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2021</w:t>
      </w:r>
      <w:r>
        <w:rPr>
          <w:rFonts w:ascii="宋体" w:hAnsi="宋体" w:cs="宋体"/>
          <w:sz w:val="36"/>
          <w:szCs w:val="36"/>
        </w:rPr>
        <w:t>年济南市天桥区教育体育系统所属幼儿园公开招聘实行人员控制总量管理教师现场资格审核材料</w:t>
      </w:r>
    </w:p>
    <w:p>
      <w:pPr>
        <w:pStyle w:val="Normal"/>
        <w:jc w:val="center"/>
        <w:rPr>
          <w:rFonts w:ascii="宋体" w:hAnsi="宋体" w:cs="宋体"/>
          <w:sz w:val="36"/>
          <w:szCs w:val="36"/>
        </w:rPr>
      </w:pPr>
      <w:r>
        <w:rPr>
          <w:rFonts w:ascii="宋体" w:hAnsi="宋体" w:cs="宋体"/>
          <w:sz w:val="36"/>
          <w:szCs w:val="36"/>
        </w:rPr>
        <w:t>相关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场资格审核将于近期进行，请考生先行准备以下材料，以备审查提交：</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无任教经历岗位</w:t>
      </w:r>
    </w:p>
    <w:p>
      <w:pPr>
        <w:pStyle w:val="Normal"/>
        <w:ind w:firstLine="640"/>
        <w:rPr>
          <w:rFonts w:ascii="仿宋_GB2312;仿宋" w:hAnsi="仿宋_GB2312;仿宋" w:eastAsia="仿宋_GB2312;仿宋" w:cs="仿宋_GB2312;仿宋"/>
          <w:color w:val="0000FF"/>
          <w:sz w:val="32"/>
          <w:szCs w:val="32"/>
        </w:rPr>
      </w:pPr>
      <w:r>
        <w:rPr>
          <w:rFonts w:ascii="仿宋_GB2312;仿宋" w:hAnsi="仿宋_GB2312;仿宋" w:cs="仿宋_GB2312;仿宋" w:eastAsia="仿宋_GB2312;仿宋"/>
          <w:sz w:val="32"/>
          <w:szCs w:val="32"/>
        </w:rPr>
        <w:t>《报名登记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报名网站打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笔试准考证、有效二代身份证、就业报到证（仅限报考一组岗位的考生必须提供，其余岗位不作要求）、毕业证、教育部学历证书电子注册备案表、学位证、研究生学历毕业生须同时提供本人本科阶段的毕业证书、普通话二级乙等及以上证书、一寸照片（与报名登记表一致）、教师资格证。</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报考一组岗位的考生，就业报到证丢失的，师范类毕业生应由院校所在地的省教育厅毕业生分配办出具的证明；非师范类毕业生应由院校所在地的省人力资源和社会保障厅出具的证明，白色副本不作为有效证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有任教经历岗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登记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报名网站打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笔试准考证、有效二代身份证、毕业证、教育部学历证书电子注册备案表、学位证、研究生学历毕业生须同时提供本人本科阶段的毕业证书、普通话二级乙等及以上证书、一寸照片（与报名登记表一致）、教师资格证、社保系统打印的单位缴纳保险个人权益单、与任教单位签订的劳动合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聘用合同及工作单位开具的工作一年以上的任教证明（需从教单位盖章、简章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的模板）。</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其他材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留学回国人员应聘的，还须出具经国家教育部门认证的学历学位等证明材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已被用人单位聘用的在编人员参加应聘还须提供现聘用单位及主管部门同时出具的同意应聘的证明原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材料提交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材料须提交原件及复印件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并按照上述顺序将复印件装订，请考生务必本人到场。如资格审查与网上初审结果不一致，根据《简章》规定，以资格复审结果为准。审查合格通过人员，当场领取综合考察通知书。</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03:40:00Z</dcterms:created>
  <dc:creator>AutoBVT</dc:creator>
  <dc:description/>
  <dc:language>en-US</dc:language>
  <cp:lastModifiedBy>Administrator</cp:lastModifiedBy>
  <dcterms:modified xsi:type="dcterms:W3CDTF">2021-09-05T06:05: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EE94780456460CACB06EBBB59F1208</vt:lpwstr>
  </property>
  <property fmtid="{D5CDD505-2E9C-101B-9397-08002B2CF9AE}" pid="3" name="KSOProductBuildVer">
    <vt:lpwstr>2052-11.1.0.10388</vt:lpwstr>
  </property>
</Properties>
</file>