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绵阳市事业单位招聘工作人员登记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21"/>
          <w:szCs w:val="21"/>
        </w:rPr>
      </w:pPr>
      <w:r>
        <w:rPr>
          <w:rFonts w:eastAsia="方正小标宋简体;黑体" w:cs="宋体" w:ascii="方正小标宋简体;黑体" w:hAnsi="方正小标宋简体;黑体"/>
          <w:sz w:val="21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6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5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024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社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批准，同意聘用备案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jc w:val="left"/>
        <w:rPr>
          <w:sz w:val="21"/>
          <w:szCs w:val="21"/>
        </w:rPr>
      </w:pPr>
      <w:r>
        <w:rPr>
          <w:sz w:val="21"/>
          <w:szCs w:val="21"/>
        </w:rPr>
        <w:t>注：本表请双面复印，一式三份。一份市人力资源和社会保障局留存备案，一份存县市区人力资</w:t>
      </w:r>
    </w:p>
    <w:p>
      <w:pPr>
        <w:pStyle w:val="Normal"/>
        <w:spacing w:lineRule="exact" w:line="500"/>
        <w:jc w:val="left"/>
        <w:rPr>
          <w:sz w:val="21"/>
          <w:szCs w:val="21"/>
        </w:rPr>
      </w:pPr>
      <w:r>
        <w:rPr>
          <w:sz w:val="21"/>
          <w:szCs w:val="21"/>
        </w:rPr>
        <w:t>源和社会保障部门文书档案，一份装入招聘人员个人档案。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《绵阳市事业单位招聘工作人员登记表》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内容均须填写，如无相应内容，须填写“无”；所填内容不得涂改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历：须按报名时所提供的毕业证上所载学历填写。全日制普通高校毕业生填写为“全日制专科”或“全日制本科”或“研究生”；自考、成人教育、电大、网络教育等毕业生填写为“国民教育专科”或“国民教育本科”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位：应注明学科类别，如“法学学士”、“管理学硕士”，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专业：须按报名时所提供的毕业证上所载专业名称填写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职称技术等级：指所取得的专业技术职称，如：道桥专业助理工程师、临床医学专业主任医师，等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执业资格：指所取得的执业资质证，如：执业医师、执业护士、律师、法律职业资格证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，等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其他资质：如“全科医生”、“住院医师规培合格”，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毕业院校：报名时所提供的毕业证上所载毕业院校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毕业证编号：报名时所提供的毕业证上所载毕业证编号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招聘方式：分公开招聘和直接考核招聘两种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人员身份：拟聘人员原为事业单位在编人员的，填写“事业单位在编人员”；原为公务员的，填写“公务员”；原为其他在职人员的，填写“其他在职人员”；系应届毕业生的，填写“应届毕业生”；系未就业人员的，填写“未就业人员”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个人主要学习工作经历：经历时间不能中断，从高中毕业起填写，格式为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-XX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校高中学习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-XX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专业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科学习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-XX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位工作</w:t>
      </w:r>
      <w:r>
        <w:rPr>
          <w:rFonts w:eastAsia="仿宋" w:cs="仿宋" w:ascii="仿宋" w:hAnsi="仿宋"/>
          <w:sz w:val="28"/>
          <w:szCs w:val="28"/>
        </w:rPr>
        <w:t>,…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家庭主要成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填直系亲属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包括父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配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子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称谓为“父亲”“母亲”“妻子”“女儿”等，如家庭成员系无业人员，填写“无业”；系退休人员，填写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职务退休”；系个体工商户，填写“个体经营”，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系直接考核招聘的，考核未采取计分方式的，在“考试（考核）总成绩”中填写“合格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left="420" w:hanging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dc:language>en-US</dc:language>
  <cp:lastModifiedBy>Administrator</cp:lastModifiedBy>
  <cp:lastPrinted>2021-06-23T09:52:00Z</cp:lastPrinted>
  <dcterms:modified xsi:type="dcterms:W3CDTF">2021-09-06T10:07:51Z</dcterms:modified>
  <cp:revision>9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DF4F873624A77B292022D69A32877</vt:lpwstr>
  </property>
  <property fmtid="{D5CDD505-2E9C-101B-9397-08002B2CF9AE}" pid="3" name="KSOProductBuildVer">
    <vt:lpwstr>2052-11.1.0.10388</vt:lpwstr>
  </property>
</Properties>
</file>