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一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 生体 检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cp:keywords/>
  <dc:language>en-US</dc:language>
  <cp:lastModifiedBy>陈方良</cp:lastModifiedBy>
  <cp:lastPrinted>2021-08-06T15:56:00Z</cp:lastPrinted>
  <dcterms:modified xsi:type="dcterms:W3CDTF">2021-09-08T09:11:00Z</dcterms:modified>
  <cp:revision>2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