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广安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友谊中学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公开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考调初中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教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拟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人员名单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83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2"/>
        <w:gridCol w:w="1140"/>
        <w:gridCol w:w="2618"/>
        <w:gridCol w:w="2252"/>
        <w:gridCol w:w="1506"/>
      </w:tblGrid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任教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调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友谊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第一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友谊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中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友谊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锋初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友谊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小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区白马乡小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友谊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高寺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友谊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明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翔凤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友谊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蓥市第一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友谊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罗渡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友谊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乔家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友谊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24:00Z</dcterms:created>
  <dc:creator>kylin</dc:creator>
  <dc:description/>
  <dc:language>en-US</dc:language>
  <cp:lastModifiedBy>Administrator</cp:lastModifiedBy>
  <dcterms:modified xsi:type="dcterms:W3CDTF">2021-09-11T01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154769D7D404698FE190530F3344F</vt:lpwstr>
  </property>
  <property fmtid="{D5CDD505-2E9C-101B-9397-08002B2CF9AE}" pid="3" name="KSOProductBuildVer">
    <vt:lpwstr>2052-11.1.0.10388</vt:lpwstr>
  </property>
</Properties>
</file>