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val="en-US" w:eastAsia="zh-CN"/>
          </w:rPr>
          <w:t>体检考察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微笑说，晚安</cp:lastModifiedBy>
  <cp:lastPrinted>2019-08-03T16:46:00Z</cp:lastPrinted>
  <dcterms:modified xsi:type="dcterms:W3CDTF">2021-10-19T02:58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938</vt:lpwstr>
  </property>
</Properties>
</file>