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河东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引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高学历高校毕业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成绩公示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90"/>
        <w:gridCol w:w="1080"/>
        <w:gridCol w:w="2775"/>
        <w:gridCol w:w="2250"/>
      </w:tblGrid>
      <w:tr>
        <w:trPr>
          <w:trHeight w:val="36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准考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</w:tr>
      <w:tr>
        <w:trPr>
          <w:trHeight w:val="1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6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7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7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2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7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7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1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7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4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1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2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9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1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7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1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4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3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4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8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6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8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7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9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8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4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9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4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7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1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4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4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3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6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7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1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3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4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3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4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1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7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7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6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5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4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4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4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7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俄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俄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俄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俄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俄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2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俄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俄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1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俄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7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俄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俄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俄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7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俄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3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7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8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1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6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9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2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9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8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8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1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6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2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9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物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1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物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物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4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物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物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物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7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物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1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物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2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物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物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物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6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物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9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物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4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8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1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1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5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7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1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1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9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5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7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7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7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4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4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4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地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地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9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地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地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地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2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地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5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地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6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地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2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地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6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地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4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地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8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地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5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高中地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历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历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历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历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历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历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历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历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历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历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中历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历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7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历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历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历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历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历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9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历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历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历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历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历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道德与法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道德与法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道德与法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道德与法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道德与法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道德与法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道德与法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道德与法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道德与法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道德与法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道德与法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道德与法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道德与法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道德与法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道德与法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道德与法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道德与法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3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5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4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6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6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1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9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6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3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1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1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信息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信息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信息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信息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5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信息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信息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信息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信息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信息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信息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5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5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2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5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2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2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7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4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9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4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9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2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3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2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2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7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2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2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2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9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9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7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4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3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7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3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1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4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4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学校初中化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5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7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1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9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2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4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1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5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3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中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体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体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4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体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体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4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体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体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体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9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体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体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体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体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体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体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体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体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中学初中体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4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4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3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1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1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1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3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9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3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7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5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2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7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7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3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5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5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7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6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音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4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音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音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音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音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9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1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7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1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2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7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8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1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7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2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9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4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2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4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1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6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7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5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2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3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2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4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1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9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4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1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实验小学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9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5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2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一小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5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8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1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4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9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河实验小学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一幼音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9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一幼体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二幼体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3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墩幼儿园体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墩幼儿园体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一幼美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1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一幼美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一幼美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2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一幼美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一幼美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一幼美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一幼美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二幼美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二幼美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二幼美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52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墩幼儿园美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墩幼儿园美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墩幼儿园美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2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墩幼儿园美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6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墩幼儿园美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8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墩幼儿园美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墩幼儿园美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4 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墩幼儿园美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0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33:00Z</dcterms:created>
  <dc:creator>User</dc:creator>
  <dc:description/>
  <dc:language>en-US</dc:language>
  <cp:lastModifiedBy>张建</cp:lastModifiedBy>
  <cp:lastPrinted>2019-04-15T08:32:00Z</cp:lastPrinted>
  <dcterms:modified xsi:type="dcterms:W3CDTF">2021-10-25T02:12:59Z</dcterms:modified>
  <cp:revision>4</cp:revision>
  <dc:subject/>
  <dc:title>关于公布2018年河东区部分学校选聘名师总成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34A7D353D48AFB78F4535B130AD9E</vt:lpwstr>
  </property>
  <property fmtid="{D5CDD505-2E9C-101B-9397-08002B2CF9AE}" pid="3" name="KSOProductBuildVer">
    <vt:lpwstr>2052-11.1.0.10938</vt:lpwstr>
  </property>
</Properties>
</file>