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唐山师范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选聘博士研究生岗位条件表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30"/>
        <w:gridCol w:w="781"/>
        <w:gridCol w:w="658"/>
        <w:gridCol w:w="1320"/>
        <w:gridCol w:w="4363"/>
        <w:gridCol w:w="2321"/>
        <w:gridCol w:w="1168"/>
      </w:tblGrid>
      <w:tr>
        <w:trPr>
          <w:trHeight w:val="51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部门</w:t>
            </w:r>
          </w:p>
        </w:tc>
        <w:tc>
          <w:tcPr>
            <w:tcW w:w="10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需求岗位条件</w:t>
            </w:r>
          </w:p>
        </w:tc>
      </w:tr>
      <w:tr>
        <w:trPr>
          <w:trHeight w:val="5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需求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 xml:space="preserve">学历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或专业类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心理学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研究生要求毕业证、学位证齐全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龄要求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及以下，对于条件特别优秀的博士，可适当放宽年龄限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研究生要求毕业证、学位证齐全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龄要求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及以下，对于条件特别优秀的博士，可适当放宽年龄限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研究生要求毕业证、学位证齐全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龄要求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及以下，对于条件特别优秀的博士，可适当放宽年龄限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教育学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马克思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马克思主义理论（马克思基本原理马克思主义中国化、马克思主义发展史）；哲学（马克思主义哲学）；政治学（科学社会主义与国际共产主义运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英语语言文学或外国语言学及应用语言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音乐系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音乐与舞蹈学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体育系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体育学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美术学院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美术学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经济管理系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4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数学与计算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科学学院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管理科学与工程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计算机科学与技术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4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物理科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技术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电子信息类及其相关专业（电路与系统，控制理论，通信工程等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物理学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教育技术学或教育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4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化学系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高分子材料与工程或材料化学（高分子方向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材料化学专业须是高分子材料方向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物理化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分析化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化学、化工类（研究方向与海洋化学相关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须从事过海洋化学相关的研究工作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4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计算机科学系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计算机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信息与通信工程类、控制科学与工程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生命科学系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动物生理学或组织解剖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动物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生态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历史文化与法学系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文化产业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世界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学院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汉语言文字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语言学及应用语言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国古代文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资源管理系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工商管理类、人文地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地理学类、测绘科学与技术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2154" w:gutter="0" w:header="0" w:top="1587" w:footer="0" w:bottom="1361"/>
          <w:pgNumType w:fmt="decimal"/>
          <w:formProt w:val="false"/>
          <w:textDirection w:val="lrTb"/>
          <w:docGrid w:type="linesAndChars" w:linePitch="623" w:charSpace="2866"/>
        </w:sectPr>
      </w:pP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此页无正文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26:00Z</dcterms:created>
  <dc:creator>Administrator</dc:creator>
  <dc:description/>
  <dc:language>en-US</dc:language>
  <cp:lastModifiedBy>陈 楠</cp:lastModifiedBy>
  <cp:lastPrinted>2021-11-09T08:12:00Z</cp:lastPrinted>
  <dcterms:modified xsi:type="dcterms:W3CDTF">2021-11-09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CB669C4F942BFA91F25C048FD8D86</vt:lpwstr>
  </property>
  <property fmtid="{D5CDD505-2E9C-101B-9397-08002B2CF9AE}" pid="3" name="KSOProductBuildVer">
    <vt:lpwstr>2052-11.1.0.11045</vt:lpwstr>
  </property>
</Properties>
</file>