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常州市教育系统“优才计划”公开招聘教师高中音乐、高中美术岗位考试方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常州市教育教育系统“优才计划”公开招聘音乐、美术岗位的教师，采取笔试、专业技能测试和面试相结合的考试方式，主要测试岗位所需的专业素养、教学能力等综合素质，具体安排如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笔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周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地点：常州市旅游商贸高等职业技术学校（详见现场告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对象：音乐、美术岗位取得考试资格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sz w:val="32"/>
          <w:szCs w:val="32"/>
        </w:rPr>
        <w:t>笔试内容为岗位专业知识和能力，满分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线为</w:t>
      </w:r>
      <w:r>
        <w:rPr>
          <w:rFonts w:eastAsia="仿宋_GB2312" w:cs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合格人员取得专业技能测试资格。笔试成绩不计入综合成绩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专业技能测试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（具体时间笔试后通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地点：常州市旅游商贸高等职业技术学校（详见现场告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对象：音乐、美术岗位笔试合格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sz w:val="32"/>
          <w:szCs w:val="32"/>
        </w:rPr>
        <w:t>音乐岗位测试内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钢琴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）：自选钢琴独奏曲一首，演奏时间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声乐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）：自选艺术歌曲一首，演唱时间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。如需伴奏自带伴奏带（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），不得带伴奏人员进入考场现场伴奏。</w:t>
      </w:r>
    </w:p>
    <w:p>
      <w:pPr>
        <w:pStyle w:val="Normal"/>
        <w:spacing w:lineRule="exact" w:line="520"/>
        <w:ind w:left="44"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美术岗位测试内容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国画人物命题创作（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时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色彩命题创作（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时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须自备、自选绘画工具和材料（画板或画夹、水粉或水彩颜料、毛笔、毛毡、墨汁、碳铅笔、橡皮、水桶等）；考点提供考试画纸（国画用纸为四尺斗方的生宣纸，色彩用纸为</w:t>
      </w:r>
      <w:r>
        <w:rPr>
          <w:rFonts w:eastAsia="仿宋_GB2312" w:cs="宋体;SimSun" w:ascii="仿宋_GB2312" w:hAnsi="仿宋_GB2312"/>
          <w:sz w:val="32"/>
          <w:szCs w:val="32"/>
        </w:rPr>
        <w:t>4K</w:t>
      </w:r>
      <w:r>
        <w:rPr>
          <w:rFonts w:ascii="仿宋_GB2312" w:hAnsi="仿宋_GB2312" w:cs="宋体;SimSun" w:eastAsia="仿宋_GB2312"/>
          <w:sz w:val="32"/>
          <w:szCs w:val="32"/>
        </w:rPr>
        <w:t>的水彩纸，横竖构图均可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笔试、专业技能测试均合格人员，领取面试通知书，可以在规定时间内选择参加一个或多个招聘单位组织的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面试可采用面谈、教学能力测试等方式进行，具体面试方案详见各招聘单位现场公告。面试成绩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合格线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，不合格者不计算综合成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成绩计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项成绩均采用百分制计算，保留两位小数（第三位小数按四舍五入办法处理）。综合成绩按专业技能测试成绩占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、面试成绩占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比例计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考生请带好报名表、身份证准时到指定地点参加考试。未按规定时间进入指定考试地点的，视为自动放弃考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笔试和专业技能测试仅各组织一次，均为全程封闭考试，考试期间不得提前交卷、退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考生必须遵守考场规则和考试纪律，否则取消考试资格及成绩。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" w:hAnsi="Calibri" w:eastAsia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0:00Z</dcterms:created>
  <dc:creator>Administrator</dc:creator>
  <dc:description/>
  <cp:keywords/>
  <dc:language>en-US</dc:language>
  <cp:lastModifiedBy>茹刚</cp:lastModifiedBy>
  <cp:lastPrinted>2021-11-17T09:01:00Z</cp:lastPrinted>
  <dcterms:modified xsi:type="dcterms:W3CDTF">2021-11-17T01:48:00Z</dcterms:modified>
  <cp:revision>3</cp:revision>
  <dc:subject/>
  <dc:title>2022年常州市教育系统“优才计划”公开招聘教师高中音乐、高中美术岗位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