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晨</cp:lastModifiedBy>
  <cp:lastPrinted>2021-10-26T17:17:00Z</cp:lastPrinted>
  <dcterms:modified xsi:type="dcterms:W3CDTF">2021-11-15T02:54:4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8506</vt:lpwstr>
  </property>
</Properties>
</file>