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50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/>
                <w:kern w:val="0"/>
                <w:sz w:val="72"/>
                <w:szCs w:val="72"/>
              </w:rPr>
              <w:t>考生面试流程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1155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人员到各候考室签到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23825</wp:posOffset>
                      </wp:positionV>
                      <wp:extent cx="466725" cy="428625"/>
                      <wp:effectExtent l="33655" t="13970" r="33020" b="17780"/>
                      <wp:wrapNone/>
                      <wp:docPr id="1" name="下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2" fillcolor="#4f81bd" stroked="t" o:allowincell="t" style="position:absolute;margin-left:231pt;margin-top:9.7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在各候考室抽签确定面试室和面试顺序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23825</wp:posOffset>
                      </wp:positionV>
                      <wp:extent cx="466725" cy="428625"/>
                      <wp:effectExtent l="33655" t="13970" r="33020" b="17780"/>
                      <wp:wrapNone/>
                      <wp:docPr id="2" name="下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3" fillcolor="#4f81bd" stroked="t" o:allowincell="t" style="position:absolute;margin-left:228pt;margin-top:9.7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按面试顺序由引导员带至备课室随机抽取课题后备课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52400</wp:posOffset>
                      </wp:positionV>
                      <wp:extent cx="476250" cy="428625"/>
                      <wp:effectExtent l="33655" t="13335" r="34290" b="17145"/>
                      <wp:wrapNone/>
                      <wp:docPr id="3" name="下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4" fillcolor="#4f81bd" stroked="t" o:allowincell="t" style="position:absolute;margin-left:223.5pt;margin-top:12pt;width:37.45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由引导员带至面试室进行面试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33350</wp:posOffset>
                      </wp:positionV>
                      <wp:extent cx="466725" cy="428625"/>
                      <wp:effectExtent l="33655" t="13970" r="33020" b="17780"/>
                      <wp:wrapNone/>
                      <wp:docPr id="4" name="下箭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5" fillcolor="#4f81bd" stroked="t" o:allowincell="t" style="position:absolute;margin-left:220.5pt;margin-top:10.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>
                <w:trHeight w:val="670" w:hRule="atLeast"/>
              </w:trPr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结束由引导员带至候分室等面试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舍得人生</cp:lastModifiedBy>
  <dcterms:modified xsi:type="dcterms:W3CDTF">2021-11-16T08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F0ACA7FA43ED9D4241DFF1D2BD9D</vt:lpwstr>
  </property>
  <property fmtid="{D5CDD505-2E9C-101B-9397-08002B2CF9AE}" pid="3" name="KSOProductBuildVer">
    <vt:lpwstr>2052-11.1.0.11045</vt:lpwstr>
  </property>
</Properties>
</file>