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6"/>
          <w:szCs w:val="36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准确把握所教的教学内容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28"/>
          <w:szCs w:val="28"/>
        </w:rPr>
        <w:t>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Administrator</cp:lastModifiedBy>
  <dcterms:modified xsi:type="dcterms:W3CDTF">2021-12-06T01:15:48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1115</vt:lpwstr>
  </property>
</Properties>
</file>