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工作人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工作人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332"/>
        <w:gridCol w:w="345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（代码）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（本、硕、博）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80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2443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应聘资格、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14.6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2443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应聘资格、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dc:language>en-US</dc:language>
  <cp:lastModifiedBy>赵巍</cp:lastModifiedBy>
  <cp:lastPrinted>2020-12-16T10:40:00Z</cp:lastPrinted>
  <dcterms:modified xsi:type="dcterms:W3CDTF">2021-12-01T00:43:25Z</dcterms:modified>
  <cp:revision>49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06A9FB4D47C98DEF7494DC7FA854</vt:lpwstr>
  </property>
  <property fmtid="{D5CDD505-2E9C-101B-9397-08002B2CF9AE}" pid="3" name="KSOProductBuildVer">
    <vt:lpwstr>2052-11.1.0.11115</vt:lpwstr>
  </property>
</Properties>
</file>