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具有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岱岳区事业单位综合类岗位公开招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 公 章 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王 豪</cp:lastModifiedBy>
  <cp:lastPrinted>2022-01-12T13:08:00Z</cp:lastPrinted>
  <dcterms:modified xsi:type="dcterms:W3CDTF">2022-01-14T06:50:00Z</dcterms:modified>
  <cp:revision>3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