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务必仔细阅读）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自愿参加太原幼儿师范高等专科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引进博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研究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硕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研究生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阅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保证报名时所提交的信息和证件等材料的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自觉服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的统一安排，接受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保证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资格审查、体检以及考察公示过程中，如因不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中规定的相关条件及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通讯工具保持畅通，确保工作人员能及时联系到本人。如因通讯不畅造成的相应后果，由本人负责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Administrator</cp:lastModifiedBy>
  <cp:lastPrinted>2021-11-23T11:24:00Z</cp:lastPrinted>
  <dcterms:modified xsi:type="dcterms:W3CDTF">2022-01-19T10:02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C02BDF544AB7B40587E85ECF4A4F</vt:lpwstr>
  </property>
  <property fmtid="{D5CDD505-2E9C-101B-9397-08002B2CF9AE}" pid="3" name="KSOProductBuildVer">
    <vt:lpwstr>2052-11.1.0.10700</vt:lpwstr>
  </property>
</Properties>
</file>