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须知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体检时间：</w:t>
      </w:r>
      <w:r>
        <w:rPr>
          <w:sz w:val="28"/>
          <w:szCs w:val="28"/>
        </w:rPr>
        <w:t>8:00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体检地点：溧水中医院门诊三楼体检中心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体检程序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领体检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登记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空腹项目：抽血化验，肝胆胰脾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其他项目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体检完毕后请将体检单交至体检中心前台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体检前哪些注意事项？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清淡饮食，检查前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不饮酒不熬夜，当天早晨禁食禁饮（不喝水不吃药）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检查前一天晚上最好禁食牛奶，豆制品，糖类饮料一面腹胀影响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结果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如做泌尿系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需饮水待膀胱充盈后再查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做心电图和测量血压时应避免紧张、剧烈运动以防影响结果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8"/>
          <w:szCs w:val="28"/>
        </w:rPr>
        <w:t>请您如实告知医生既往病史及家族史，以便更好地分析检查</w:t>
      </w:r>
      <w:r>
        <w:rPr>
          <w:sz w:val="24"/>
          <w:szCs w:val="24"/>
        </w:rPr>
        <w:t>结果。</w:t>
      </w:r>
    </w:p>
    <w:p>
      <w:pPr>
        <w:pStyle w:val="Style15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69777534</w:t>
      </w:r>
    </w:p>
    <w:p>
      <w:pPr>
        <w:pStyle w:val="Style15"/>
        <w:ind w:left="5386" w:hanging="0"/>
        <w:rPr>
          <w:sz w:val="28"/>
          <w:szCs w:val="28"/>
        </w:rPr>
      </w:pPr>
      <w:r>
        <w:rPr>
          <w:sz w:val="28"/>
          <w:szCs w:val="28"/>
        </w:rPr>
        <w:t>溧水中医院体检中心</w:t>
      </w:r>
    </w:p>
    <w:p>
      <w:pPr>
        <w:pStyle w:val="Style15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3:00Z</dcterms:created>
  <dc:creator>lenovo</dc:creator>
  <dc:description/>
  <cp:keywords/>
  <dc:language>en-US</dc:language>
  <cp:lastModifiedBy>溧水教育局</cp:lastModifiedBy>
  <dcterms:modified xsi:type="dcterms:W3CDTF">2022-01-2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72778394FB23B7563E5617ACAE140</vt:lpwstr>
  </property>
  <property fmtid="{D5CDD505-2E9C-101B-9397-08002B2CF9AE}" pid="3" name="KSOProductBuildVer">
    <vt:lpwstr>2052-11.18.0</vt:lpwstr>
  </property>
</Properties>
</file>