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无锡经开区教育系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事业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制教师疫情防控、考核及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疫情防控要求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无锡经开区教育系统公开招聘事业编制教师防疫管控相关要求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现对参加本次招聘考核的所有考生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所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均</w:t>
      </w:r>
      <w:r>
        <w:rPr>
          <w:rFonts w:ascii="方正仿宋_GBK" w:hAnsi="方正仿宋_GBK" w:cs="方正仿宋_GBK" w:eastAsia="方正仿宋_GBK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遵守无锡市</w:t>
      </w:r>
      <w:r>
        <w:rPr>
          <w:rFonts w:ascii="方正仿宋_GBK" w:hAnsi="方正仿宋_GBK" w:cs="方正仿宋_GBK" w:eastAsia="方正仿宋_GBK"/>
          <w:sz w:val="32"/>
          <w:szCs w:val="32"/>
        </w:rPr>
        <w:t>当前新冠疫情防控政策，并按照当前防控工作要求，配合完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请考生于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highlight w:val="yellow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highlight w:val="yellow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highlight w:val="yellow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highlight w:val="yellow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两天，登录报名网站，按要求</w:t>
      </w:r>
      <w:r>
        <w:rPr>
          <w:rFonts w:ascii="方正仿宋_GBK" w:hAnsi="方正仿宋_GBK" w:cs="方正仿宋_GBK" w:eastAsia="方正仿宋_GBK"/>
          <w:sz w:val="30"/>
          <w:szCs w:val="30"/>
        </w:rPr>
        <w:t>准确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上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0"/>
          <w:szCs w:val="30"/>
        </w:rPr>
        <w:t>天内旅居史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并上传本人填报时的苏康码及行程码截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打印</w:t>
      </w:r>
      <w:r>
        <w:rPr>
          <w:rFonts w:ascii="方正仿宋_GBK" w:hAnsi="方正仿宋_GBK" w:cs="方正仿宋_GBK" w:eastAsia="方正仿宋_GBK"/>
          <w:sz w:val="32"/>
          <w:szCs w:val="32"/>
        </w:rPr>
        <w:t>《个人健康申报承诺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由本人正楷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考核当天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内新冠病毒核酸检测阴性报告（以采样时间为准），考生须确保进入考点时报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有考生需于考核当天</w:t>
      </w:r>
      <w:r>
        <w:rPr>
          <w:rFonts w:ascii="方正仿宋_GBK" w:hAnsi="方正仿宋_GBK" w:cs="方正仿宋_GBK" w:eastAsia="方正仿宋_GBK"/>
          <w:sz w:val="32"/>
          <w:szCs w:val="32"/>
        </w:rPr>
        <w:t>到考点现场主动出示经本人签名的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《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  <w:lang w:val="en-US" w:eastAsia="zh-CN"/>
        </w:rPr>
        <w:t>个人健康申报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承诺书》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  <w:lang w:val="en-US" w:eastAsia="zh-CN"/>
        </w:rPr>
        <w:t>小时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内新冠病毒核酸检测阴性报告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考点工作人员现场测量体温、查验健康码、行程码均正常，</w:t>
      </w:r>
      <w:r>
        <w:rPr>
          <w:rFonts w:ascii="方正仿宋_GBK" w:hAnsi="方正仿宋_GBK" w:cs="方正仿宋_GBK" w:eastAsia="方正仿宋_GBK"/>
          <w:sz w:val="32"/>
          <w:szCs w:val="32"/>
        </w:rPr>
        <w:t>并配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好</w:t>
      </w:r>
      <w:r>
        <w:rPr>
          <w:rFonts w:ascii="方正仿宋_GBK" w:hAnsi="方正仿宋_GBK" w:cs="方正仿宋_GBK" w:eastAsia="方正仿宋_GBK"/>
          <w:sz w:val="32"/>
          <w:szCs w:val="32"/>
        </w:rPr>
        <w:t>口罩方可进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考生在考试期间应自备一次性医用口罩，除身份确认环节和考试需要（由考官决定）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面谈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对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报考以下岗位并通过适岗性综合评价的考生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115"/>
      </w:tblGrid>
      <w:tr>
        <w:trPr>
          <w:trHeight w:val="49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心理教师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教师</w:t>
            </w:r>
          </w:p>
        </w:tc>
      </w:tr>
      <w:tr>
        <w:trPr>
          <w:trHeight w:val="51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心理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（周六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highlight w:val="yellow"/>
          <w:u w:val="single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考生于当天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前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到达考点。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后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不得进入考点。考生需出示本人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有效期内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二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代身份证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val="en-US" w:eastAsia="zh-CN"/>
        </w:rPr>
        <w:t>面谈考生无准考证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，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《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个人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健康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承诺书》，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48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小时内新冠病毒核酸检测阴性报告，并主动出示健康码、行程码，配合考点疫情防控检查为正常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街道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准备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分钟，面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参加考试必须抽取抽签号。无抽签记录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</w:rPr>
        <w:t>抽签号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按抽签号顺序由工作人员引领进入备课室准备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试结束，应在成绩确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候工作人员告知成绩，并在成绩告知单上签名确认，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在候考期间必须服从工作人员的安排，不得随意走动，因故离开休息室必须征求工作人员的同意，并在其陪同下方可进行，考生上洗手间不得携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物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考生携带的通讯工具和电子设备未主动上交的、发现未关闭手机并擅自接听、收发短消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与已考考生接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应回避而未进行回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未按顺序进行面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技能测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对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报考以下岗位并通过适岗性综合评价的考生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74"/>
      </w:tblGrid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教师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（周六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highlight w:val="yellow"/>
          <w:u w:val="single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考生于当天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前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到达考点。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后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不得进入考点。考生需出示本人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有效期内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二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代身份证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val="en-US" w:eastAsia="zh-CN"/>
        </w:rPr>
        <w:t>面谈考生无准考证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u w:val="single"/>
        </w:rPr>
        <w:t>，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《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个人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健康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承诺书》，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48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highlight w:val="yellow"/>
          <w:u w:val="single"/>
        </w:rPr>
        <w:t>小时内新冠病毒核酸检测阴性报告，并主动出示健康码、行程码，配合考点疫情防控检查为正常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地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04"/>
        <w:gridCol w:w="3951"/>
      </w:tblGrid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测试地点</w:t>
            </w:r>
          </w:p>
        </w:tc>
      </w:tr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太湖格致中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太湖街道方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鹅湖幼儿园分园（万顺道天鹅湖花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5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鹅湖幼儿园总园（万顺道天鹅湖花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005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初中体育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014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小学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篮球、足球（二选一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掷实心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跳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当天穿好运动装、运动鞋，</w:t>
      </w:r>
      <w:r>
        <w:rPr>
          <w:rFonts w:ascii="方正仿宋_GBK" w:hAnsi="方正仿宋_GBK" w:cs="方正仿宋_GBK" w:eastAsia="方正仿宋_GBK"/>
          <w:sz w:val="32"/>
          <w:szCs w:val="32"/>
        </w:rPr>
        <w:t>根据抽签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次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013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小学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钢琴独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曲目自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以内，现场提供钢琴）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声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曲目自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以内，自备伴奏音乐及不具备网络功能的播放器，不可手机播放，可现场伴奏）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才艺展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除键盘乐器以外的其他乐器演奏或舞蹈，除上述以外其他任何艺术类型都不属于考试范围，自带乐器和不具备网络功能的播放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抽签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次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015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小学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素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）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设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）。考生自带画板、画笔、颜料等绘画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017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幼儿园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018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幼儿园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019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幼儿园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自弹自唱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以内）；才艺展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以内，除键盘乐器以外的其他乐器演奏或舞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带乐器和不具备网络功能的播放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抽签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次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试结束，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在候考期间必须服从工作人员的安排，不得随意走动，因故离开休息室必须征求工作人员的同意，并在其陪同下方可进行，考生上洗手间不得携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物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考生携带的通讯工具和电子设备未主动上交的、发现未关闭手机并擅自接听、收发短消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与已考考生接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应回避而未进行回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未按顺序进行面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资格复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能测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核结果，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面试的考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（可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在报名网站查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时间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周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报考岗位编号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考生于当天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到达考点。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不得进入考点。考生需出示本人二代身份证，并主动配合考点疫情防控检查为正常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）报考岗位编号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600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600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60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考生于当天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到达考点。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highlight w:val="yellow"/>
          <w:u w:val="single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highlight w:val="yellow"/>
          <w:u w:val="single"/>
          <w:lang w:val="en-US" w:eastAsia="zh-CN"/>
        </w:rPr>
        <w:t>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不得进入考点。考生需出示本人二代身份证，并主动配合考点疫情防控检查为正常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（无锡市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材料：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报考人员为应届毕业生的需提供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报名表（可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名网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打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ttp://rec.wxjkedu.com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二代身份证原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和复印件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毕业生就业推荐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件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就业协议原件和复印件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学历学位证书原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和复印件，或教育部学籍在线验证报告（研究生学历的考生还需提供本科阶段学历学位证书）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国家教育部留学服务中心认证的国外学历学位认证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件和复印件（如有）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教师资格证书原件和复印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报名材料中上传的所有证书或证明材料的原件和复印件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尚未取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，由本人承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能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提供证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件，否则取消聘用资格。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报考人员有工作经历的需提供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报名表（可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名网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打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ttp://rec.wxjkedu.com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二代身份证原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和复印件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学历学位证书原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和复印件，或教育部学籍在线验证报告（研究生学历的考生还需提供本科阶段学历学位证书）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国家教育部留学服务中心认证的国外学历学位认证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件和复印件（如有）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教师资格证书原件和复印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任教期间与原单位签订的合同及社保中心出具的养老金缴纳明细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报名材料中上传的所有证书或证明材料的原件和复印件。</w:t>
      </w:r>
    </w:p>
    <w:p>
      <w:pPr>
        <w:pStyle w:val="Normal"/>
        <w:ind w:firstLine="643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考生提供材料须真实有效，凡弄虚作假者，一经查实，立即取消考核资格或聘用资格，并将情况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进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现场资格复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（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街道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准备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生试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答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在候考期间必须服从工作人员的安排，不得随意走动，因故离开休息室必须征求工作人员的同意，并在其陪同下方可进行，考生上洗手间不得携带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参加考试必须抽取抽签号。无抽签记录和无抽签号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按抽签号顺序由工作人员引领进入备课室准备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结束，应在面试室门口等候工作人员告知成绩，并在成绩告知单上签名确认，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携带的通讯工具和电子设备未主动上交的、发现未关闭手机并擅自接听、收发短消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与已考考生或考官接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回避而未进行回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按顺序进行面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体安排可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报名网站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无锡经开区教育系统公开招聘事业编制教师防疫管控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个人健康申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无锡经济开发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42Z</dcterms:created>
  <dc:creator>admin</dc:creator>
  <dc:description/>
  <dc:language>en-US</dc:language>
  <cp:lastModifiedBy>透一口气</cp:lastModifiedBy>
  <cp:lastPrinted>2021-05-14T10:38:00Z</cp:lastPrinted>
  <dcterms:modified xsi:type="dcterms:W3CDTF">2022-03-10T06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D10FBF2C4891A23CB90356369A8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37676637_cloud</vt:lpwstr>
  </property>
</Properties>
</file>