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156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双峰县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引进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高学历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（专门）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申报单位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申报岗位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报名序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864"/>
        <w:gridCol w:w="135"/>
        <w:gridCol w:w="861"/>
        <w:gridCol w:w="759"/>
        <w:gridCol w:w="591"/>
        <w:gridCol w:w="1029"/>
        <w:gridCol w:w="1818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毕业或就读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职称执业资格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取得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档案保管单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有何特长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邮政编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诺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用人单位或主管部门审查意见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             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组织人事部门审查意见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                   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纪监委监督审查意见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                     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备注：一寸彩照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张，背面写上名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12:05Z</dcterms:created>
  <dc:creator>EN</dc:creator>
  <dc:description/>
  <dc:language>en-US</dc:language>
  <cp:lastModifiedBy>子彧</cp:lastModifiedBy>
  <dcterms:modified xsi:type="dcterms:W3CDTF">2022-04-24T07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D6B5F8D43488385BBBF27678C2019</vt:lpwstr>
  </property>
  <property fmtid="{D5CDD505-2E9C-101B-9397-08002B2CF9AE}" pid="3" name="KSOProductBuildVer">
    <vt:lpwstr>2052-11.1.0.11365</vt:lpwstr>
  </property>
</Properties>
</file>