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漳州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新任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80"/>
        <w:gridCol w:w="1560"/>
        <w:gridCol w:w="872"/>
        <w:gridCol w:w="853"/>
        <w:gridCol w:w="1138"/>
        <w:gridCol w:w="740"/>
      </w:tblGrid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10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晶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06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淳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28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艺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24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1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文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3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1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09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幸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湘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4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雅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3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鹏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4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煦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0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依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本科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08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婉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2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07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14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2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舒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01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15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09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芳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0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23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婧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28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小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1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琪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35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13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（大专及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122101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阿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31"/>
        <w:gridCol w:w="1551"/>
        <w:gridCol w:w="868"/>
        <w:gridCol w:w="856"/>
        <w:gridCol w:w="1225"/>
        <w:gridCol w:w="718"/>
      </w:tblGrid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62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秋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5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64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5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49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5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4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69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66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4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逸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6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梦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56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严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48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4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施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221060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22107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221105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221104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群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22107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221094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221089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舒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422112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422112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彤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4221120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422112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仕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422111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伊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42211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玮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422112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彩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221150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彩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221150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丹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221149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1221149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222115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2221154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322116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文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322116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凡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3221157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6221166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622116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622116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7221168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822117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见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922117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922117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922117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5221178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2:02Z</dcterms:created>
  <dc:creator>hp</dc:creator>
  <dc:description/>
  <dc:language>en-US</dc:language>
  <cp:lastModifiedBy>JYWSJ</cp:lastModifiedBy>
  <dcterms:modified xsi:type="dcterms:W3CDTF">2022-05-24T0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8479AB4C4962B065418367B9F058</vt:lpwstr>
  </property>
  <property fmtid="{D5CDD505-2E9C-101B-9397-08002B2CF9AE}" pid="3" name="KSOProductBuildVer">
    <vt:lpwstr>2052-11.8.2.10912</vt:lpwstr>
  </property>
</Properties>
</file>