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同意报考证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彝良县外考生必须提供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)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南省昭通市彝良县教育体育局、人社局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兹有我单位在职在编职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同志，身份证号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专业技术职务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参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single"/>
          <w:lang w:eastAsia="zh-CN"/>
        </w:rPr>
        <w:t>云南省昭通市彝良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学校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公开选调在职在编教师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该同志在我单位工作时间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月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我单位的性质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我单位的行政级别为：（省级、市（州）级、县级事业单位）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所在学校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签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：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 xml:space="preserve">年　　月　　日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ind w:firstLine="288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所在教育主管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签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年　　月　　日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3:00Z</dcterms:created>
  <dc:creator>admin</dc:creator>
  <dc:description/>
  <dc:language>en-US</dc:language>
  <cp:lastModifiedBy>黄睿</cp:lastModifiedBy>
  <cp:lastPrinted>2022-06-01T08:54:00Z</cp:lastPrinted>
  <dcterms:modified xsi:type="dcterms:W3CDTF">2022-06-02T08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7922169F945F489DE2AC8725E4E6B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264866772_btnclosed</vt:lpwstr>
  </property>
  <property fmtid="{D5CDD505-2E9C-101B-9397-08002B2CF9AE}" pid="5" name="commondata">
    <vt:lpwstr>commondata</vt:lpwstr>
  </property>
</Properties>
</file>