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体育专业技能测试程序及规则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测试项目：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列练习、田径、球类（或技巧）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准备阶段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7:00-8:0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:45</w:t>
      </w:r>
      <w:r>
        <w:rPr>
          <w:rFonts w:ascii="宋体;SimSun" w:hAnsi="宋体;SimSun" w:cs="宋体;SimSun"/>
          <w:sz w:val="28"/>
          <w:szCs w:val="28"/>
        </w:rPr>
        <w:t>前报到，迟到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作弃考处理）。报到地点详见准考证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了解熟悉测试程序及规则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生抽签决定考试序号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测试阶段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开始。根据参考人数及抽签顺序，技能测试预计到下午方能结束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按序号逐个进入田径准备室，自报抽签序号，看卷一（田径卷）准备，时间不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按序号逐个进入田径测试室，自报抽签序号，进行田径测试，时间不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；田径测试动作可做两次，并取最好一次计入成绩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按序号逐个进入队列练习与球类（或技巧）准备室，自报抽签序号，看卷二（队列练习及球类（或技巧）卷）准备，时间不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按序号逐个进入队列练习与球类（或技巧）测试室，自报抽签序号，依次进行队列练习与球类（或技巧）测试，时间不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；队列练习与球类（或技巧）测试均须一次性完成命题规定的动作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有关要求：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生自备运动鞋（钉鞋除外）、服，其他所需运动器材由考试组织方提供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测试时注意自身安全防护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考点不提供午餐，考生自备干粮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带好随身物品，测试结束后不得返回候试室，直接到出口处领取手机，离开考试区域。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现场由宜兴市监察委员会派员监督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其他规则</w:t>
      </w:r>
      <w:r>
        <w:rPr>
          <w:sz w:val="28"/>
          <w:szCs w:val="28"/>
        </w:rPr>
        <w:t>见《事业单位公开招聘违纪违规行为处理规定》第二章。</w:t>
      </w:r>
    </w:p>
    <w:p>
      <w:pPr>
        <w:pStyle w:val="Normal"/>
        <w:spacing w:lineRule="exact" w:line="42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宜兴市教育局</w:t>
      </w:r>
    </w:p>
    <w:p>
      <w:pPr>
        <w:pStyle w:val="Normal"/>
        <w:spacing w:lineRule="exact" w:line="420"/>
        <w:ind w:firstLine="49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宜兴市人力资源和社会保障局</w:t>
      </w:r>
    </w:p>
    <w:p>
      <w:pPr>
        <w:pStyle w:val="Normal"/>
        <w:spacing w:lineRule="exact" w:line="420"/>
        <w:ind w:firstLine="57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13:00Z</dcterms:created>
  <dc:creator>Acer</dc:creator>
  <dc:description/>
  <cp:keywords/>
  <dc:language>en-US</dc:language>
  <cp:lastModifiedBy>Windows User</cp:lastModifiedBy>
  <cp:lastPrinted>2022-06-17T16:37:00Z</cp:lastPrinted>
  <dcterms:modified xsi:type="dcterms:W3CDTF">2022-06-18T03:52:00Z</dcterms:modified>
  <cp:revision>68</cp:revision>
  <dc:subject/>
  <dc:title>2017年教师招聘体育学科技能测试流程图</dc:title>
</cp:coreProperties>
</file>