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前教育专业技能测试程序及规则</w:t>
      </w:r>
    </w:p>
    <w:p>
      <w:pPr>
        <w:pStyle w:val="Normal"/>
        <w:spacing w:lineRule="exact" w:line="400"/>
        <w:ind w:firstLine="55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测试项目：</w:t>
      </w:r>
    </w:p>
    <w:p>
      <w:pPr>
        <w:pStyle w:val="Normal"/>
        <w:spacing w:lineRule="exact" w:line="400"/>
        <w:ind w:firstLine="552"/>
        <w:rPr/>
      </w:pPr>
      <w:r>
        <w:rPr>
          <w:rFonts w:ascii="宋体;SimSun" w:hAnsi="宋体;SimSun" w:cs="宋体;SimSun" w:eastAsia="宋体;SimSun"/>
          <w:sz w:val="28"/>
          <w:szCs w:val="28"/>
        </w:rPr>
        <w:t>绘画（为指定的故事配教学插画）、钢琴自弹自唱（指定曲目）、舞蹈（指定舞曲，创编并表演）。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准备阶段：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00-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前报到，迟到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了解熟悉测试程序及规则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考生抽签决定考试序号。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测试阶段：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开始时间：约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开始。根据参考人数及抽签顺序，技能测试预计到下午方能结束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考生进入绘画测试室（时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时），按指定项目完成绘画作品。作品绘制在填写抽签号标记的一面，考生作品上只显示抽签号，不显示其他任何个人信息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绘画结束后，考生回到候试室。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按序号逐个进入舞蹈准备室，准备时间每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按序号逐个进入舞蹈测试室，自报抽签序号，测试时间不超过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按序号逐个进入钢琴自弹自唱准备室，准备时间每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按序号逐个进入钢琴自弹自唱测试室，自报抽签序号，测试时间不超过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5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有关要求：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请自带绘画工具（</w:t>
      </w:r>
      <w:r>
        <w:rPr>
          <w:rFonts w:eastAsia="宋体;SimSun" w:cs="宋体;SimSun" w:ascii="宋体;SimSun" w:hAnsi="宋体;SimSun"/>
          <w:sz w:val="28"/>
          <w:szCs w:val="28"/>
        </w:rPr>
        <w:t>4K</w:t>
      </w:r>
      <w:r>
        <w:rPr>
          <w:rFonts w:ascii="宋体;SimSun" w:hAnsi="宋体;SimSun" w:cs="宋体;SimSun" w:eastAsia="宋体;SimSun"/>
          <w:sz w:val="28"/>
          <w:szCs w:val="28"/>
        </w:rPr>
        <w:t>铅画纸由考试组织方提供）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钢琴自弹自唱测试一律不使用扩音装置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舞蹈、钢琴自弹自唱测试时由考生独立完成，考生不带伴唱、伴奏、伴舞。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考点不提供午餐，考生自备干粮。</w:t>
      </w:r>
    </w:p>
    <w:p>
      <w:pPr>
        <w:pStyle w:val="Normal"/>
        <w:spacing w:lineRule="exact" w:line="40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带好随身物品，测试结束后不得返回候试室，直接到出口处领取手机，离开考试区域。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40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其他规则</w:t>
      </w:r>
      <w:r>
        <w:rPr>
          <w:rFonts w:ascii="宋体;SimSun" w:hAnsi="宋体;SimSun" w:cs="宋体;SimSun" w:eastAsia="宋体;SimSun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400"/>
        <w:ind w:firstLine="58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兴市教育局</w:t>
      </w:r>
    </w:p>
    <w:p>
      <w:pPr>
        <w:pStyle w:val="Normal"/>
        <w:spacing w:lineRule="exact" w:line="400"/>
        <w:ind w:firstLine="489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兴市人力资源和社会保障局</w:t>
      </w:r>
    </w:p>
    <w:p>
      <w:pPr>
        <w:pStyle w:val="Normal"/>
        <w:spacing w:lineRule="exact" w:line="400"/>
        <w:ind w:firstLine="570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5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7:00Z</dcterms:created>
  <dc:creator>教育局</dc:creator>
  <dc:description/>
  <cp:keywords/>
  <dc:language>en-US</dc:language>
  <cp:lastModifiedBy>Windows User</cp:lastModifiedBy>
  <cp:lastPrinted>2022-06-17T10:03:00Z</cp:lastPrinted>
  <dcterms:modified xsi:type="dcterms:W3CDTF">2022-06-18T03:57:00Z</dcterms:modified>
  <cp:revision>49</cp:revision>
  <dc:subject/>
  <dc:title>关于幼教专业考生参加面试的通知</dc:title>
</cp:coreProperties>
</file>