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1245"/>
        <w:gridCol w:w="570"/>
        <w:gridCol w:w="1740"/>
        <w:gridCol w:w="915"/>
        <w:gridCol w:w="3174"/>
        <w:gridCol w:w="3021"/>
        <w:gridCol w:w="870"/>
        <w:gridCol w:w="1935"/>
      </w:tblGrid>
      <w:tr>
        <w:trPr>
          <w:trHeight w:val="420" w:hRule="atLeast"/>
        </w:trPr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40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年桓仁满族自治县教师招聘岗位需求计划表</w:t>
            </w:r>
          </w:p>
        </w:tc>
      </w:tr>
      <w:tr>
        <w:trPr>
          <w:trHeight w:val="5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 人数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学校名称及招聘数量</w:t>
            </w:r>
          </w:p>
        </w:tc>
      </w:tr>
      <w:tr>
        <w:trPr>
          <w:trHeight w:val="5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及以上层次对应学科教师资格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桓仁户籍或桓仁生源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实验小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关小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园小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           木盂子小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铧尖子小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9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及以上层次对应学科教师资格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桓仁户籍或桓仁生源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实验小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关小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园小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9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英语、商务英语、翻译（英语）；研究生：英语语言文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硕士（英语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翻译硕士（英语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及以上层次对应学科教师资格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实验小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尖子学校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10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体育学类；研究生：体育学类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及以上层次对应学科教师资格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朝鲜族学校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实验小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关小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园小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里甸子小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10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美术学类、设计学类、艺术教育；研究生：艺术学、美术学、设计艺术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艺术硕士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及以上层次对应学科教师资格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实验小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关小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里甸子学校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雅河小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10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音乐与舞蹈学类、艺术教育；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、音乐学、戏剧戏曲学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学、艺术硕士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及以上层次对应学科教师资格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实验小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关小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园小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9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计算机科学与技术类、教育技术学；研究生：计算机科学与技术类、教育技术学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及以上层次对应学科教师资格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实验小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8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中国语言文学类；研究生：中国语言文学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教育硕士（语文）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层次对应学科教师资格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山中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里甸子学校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9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英语、商务英语、翻译（英语）；研究生：英语语言文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硕士（英语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翻译硕士（英语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层次对应学科教师资格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山中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9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政治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马克思主义理论类、哲学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 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马克思主义理论类、哲学类、教育硕士（政治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层次对应学科教师资格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山中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江中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8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历史学类；研究生：历史学类、教育硕士（历史）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层次对应学科教师资格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山中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8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初中地理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地理科学类；研究生：地理学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教育硕士（地理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层次对应学科教师资格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江中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9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物理学类；力学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科学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信息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物理学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学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工程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科学与技术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层次对应学科教师资格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山中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女山学校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9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初中化学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学类；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类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硕士（化学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层次对应学科教师资格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山中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尖子学校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9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中国语言文学类；研究生：中国语言文学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教育硕士（语文）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应学科教师资格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师范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专业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毕业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职教中心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9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教育硕士（数学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层次对应学科教师资格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师范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专业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毕业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一高级中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8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英语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英语、商务英语、翻译（英语）；研究生：英语语言文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硕士（英语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翻译硕士（英语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层次对应学科教师资格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师范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专业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毕业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一高级中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8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体育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体育学类；研究生：体育学类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层次对应学科教师资格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师范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专业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毕业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职教中心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8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地理科学类；研究生：地理学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教育硕士（地理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层次对应学科教师资格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师范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专业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毕业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一高级中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8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物理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物理学类；力学类；电子信息科学类；电气信息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物理学类；力学类；电子工程类：电子科学与技术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层次对应学科教师资格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师范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专业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毕业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一高级中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职教中心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类；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教育硕士（生物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层次对应学科教师资格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师范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专业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毕业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职教中心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8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高中化学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学类；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类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硕士（化学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层次对应学科教师资格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师范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专业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毕业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一高级中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8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计算机科学与技术类、教育技术学；研究生：计算机科学与技术类、教育技术学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层次对应学科教师资格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师范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专业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毕业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职教中心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97" w:right="1440" w:gutter="0" w:header="851" w:top="95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5:39:03Z</dcterms:created>
  <dc:creator>Administrator</dc:creator>
  <dc:description/>
  <dc:language>en-US</dc:language>
  <cp:lastModifiedBy>慧敏</cp:lastModifiedBy>
  <cp:lastPrinted>2022-07-13T12:56:00Z</cp:lastPrinted>
  <dcterms:modified xsi:type="dcterms:W3CDTF">2022-07-16T02:2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B5ED0F59B4520B840E14CE5E1756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