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52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廊坊开发区</w:t>
      </w:r>
      <w:r>
        <w:rPr>
          <w:rFonts w:eastAsia="方正小标宋简体" w:cs="宋体;SimSun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年聘用制人员公开招聘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考生防疫与安全须知</w:t>
      </w:r>
    </w:p>
    <w:p>
      <w:pPr>
        <w:pStyle w:val="Style15"/>
        <w:widowControl/>
        <w:spacing w:lineRule="exact" w:line="520"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保障广大考生和考务工作人员生命安全和身体健康，确保我区公开招聘工作安全进行，请所有考生知悉、理解、配合、支持考试的防疫措施和要求。</w:t>
      </w:r>
    </w:p>
    <w:p>
      <w:pPr>
        <w:pStyle w:val="Style15"/>
        <w:widowControl/>
        <w:numPr>
          <w:ilvl w:val="0"/>
          <w:numId w:val="1"/>
        </w:numPr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疫情防控工作有关要求，参加公开招聘的考生须在笔试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建议考生持续关注个人“河北健康码”和“通信大数据行程卡”状态，如有异常，应及时查明原因，并按相关要求执行。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应随时关注国内疫情权威信息，根据个人健康监测和行程情况，做好参考准备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无国（境）外旅居史、无与新冠阳性（无症状）感染者、疑似病例密切接触史；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无中高风险区、低风险区旅居史，符合上述条件的考生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北健康码、行程码均为绿码且健康状况正常，持首场考试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</w:t>
      </w:r>
      <w:r>
        <w:rPr>
          <w:rFonts w:ascii="仿宋_GB2312" w:hAnsi="仿宋_GB2312" w:cs="仿宋_GB2312" w:eastAsia="仿宋_GB2312"/>
          <w:sz w:val="32"/>
          <w:szCs w:val="32"/>
        </w:rPr>
        <w:t>（纸质报告、电子报告均可，时间计算以核酸采样时间为准，下同）、经现场测量体温正常可参加笔试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阴性证明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证明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既往新冠肺炎确诊病例、无症状感染者及密切接触者，现已按规定完成隔离治疗、解除隔离和医学观察的考生，应当主动向考区所在地考试机构报告并提供相关证明材料。考试当天，河北健康码、行程码均为绿码且健康状况正常，持首场考试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可参加笔试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期有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河北健康码、行程码均为绿码且健康状况正常，经现场测量体温正常，可参加笔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有低风险区旅居史的考生，自离开低风险区之日起计算，至考前已按疫情防控规定完成“三天两检”核酸检测的，持“三天两检”核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河北健康码、行程码均为绿码且健康状况正常，经现场测量体温正常，可参加笔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治疗期、集中隔离、居家医学观察和居家健康监测的涉疫风险人员，不得参加笔试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健康码非绿码，以及按照前款提示无法提供相关健康证明的考生，不得参加笔试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按照疫情防控相关规定，考生须申报本人笔试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健康状况。请务必于笔试前打印《个人健康信息承诺书》、《疫情防控承诺书》。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笔试时，考生须持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核酸检测报告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代居民身份证、打印的《笔试准考证》和最新的《个人健康信息承诺书》、《疫情防控承诺书》，向考务工作人员出示“河北健康码”“通信大数据行程卡”及相关健康证明，经现场测温正常后进入考场。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考生进入考点后，需全程佩戴符合防护要求的口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议佩戴医用外科口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米以上距离，避免近距离接触交流。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廊坊准备，考试期间需入住宾馆的，提前向拟入住宾馆了解疫情防控要求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别提示：笔试后，资格复审、面试、体检各环节，考生均须参照上述防疫要求持下载打印的《个人健康信息承诺书》、《疫情防控承诺书》及相应规定时间内的核酸检测报告及健康证明材料参加。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告发布后，如我市疫情防控工作有新要求和规定，公开招聘各环节时间、地点发生变化的，将另行公告通知，请考生随时关注。</w:t>
      </w:r>
    </w:p>
    <w:sectPr>
      <w:type w:val="nextPage"/>
      <w:pgSz w:w="11906" w:h="16838"/>
      <w:pgMar w:left="1587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0:00Z</dcterms:created>
  <dc:creator>王春涛</dc:creator>
  <dc:description/>
  <cp:keywords/>
  <dc:language>en-US</dc:language>
  <cp:lastModifiedBy>lenovo03</cp:lastModifiedBy>
  <cp:lastPrinted>2022-07-26T08:08:00Z</cp:lastPrinted>
  <dcterms:modified xsi:type="dcterms:W3CDTF">2022-07-28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AA9C96F1C47CCA5D837F9C8DBEB6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