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sz w:val="44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sz w:val="44"/>
          <w:lang w:val="en-US" w:eastAsia="zh-CN" w:bidi="ar-SA"/>
        </w:rPr>
        <w:t>2022</w:t>
      </w:r>
      <w:r>
        <w:rPr>
          <w:rFonts w:ascii="宋体" w:hAnsi="宋体" w:cs="宋体"/>
          <w:b/>
          <w:color w:val="000000"/>
          <w:sz w:val="44"/>
          <w:lang w:val="en-US" w:eastAsia="zh-CN" w:bidi="ar-SA"/>
        </w:rPr>
        <w:t>年春季如皋市部分学校公开招聘教师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lang w:val="en-US" w:eastAsia="zh-CN" w:bidi="ar-SA"/>
        </w:rPr>
      </w:pPr>
      <w:r>
        <w:rPr>
          <w:rFonts w:ascii="宋体" w:hAnsi="宋体" w:cs="宋体"/>
          <w:b/>
          <w:color w:val="000000"/>
          <w:sz w:val="44"/>
          <w:lang w:val="en-US" w:eastAsia="zh-CN" w:bidi="ar-SA"/>
        </w:rPr>
        <w:t>拟聘用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根据《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春季如皋市部分学校公开招聘教师公告》及《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春季如皋市部分学校公开招聘教师变更公告》的规定，经报名、笔试、资格复审、面试、体检和考察等程序，确定拟聘人员，现将名单予以公示（见附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公示时间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日～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日。如对拟聘用人员有异议，请于公示期间工作时间向如皋市纪委监委派驻市教育局纪检监察组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0513-8762033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）反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请拟聘用人员持本人身份证、毕业证、学位证原件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日上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:3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到如皋市外国语学校博雅厅现场签约并选择招聘单位，未按时到达现场或在现场未选择应聘单位者，视作自动放弃录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附件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春季如皋市部分学校公开招聘教师拟聘用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如皋市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22:00Z</dcterms:created>
  <dc:creator>Administrator</dc:creator>
  <dc:description/>
  <dc:language>en-US</dc:language>
  <cp:lastModifiedBy>我想？</cp:lastModifiedBy>
  <cp:lastPrinted>2022-08-02T10:49:00Z</cp:lastPrinted>
  <dcterms:modified xsi:type="dcterms:W3CDTF">2022-08-02T09:58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9D81AE677448DB4BDE8D22A4AA61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