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  常州经开区</w:t>
      </w:r>
      <w:r>
        <w:rPr>
          <w:rFonts w:eastAsia="方正小标宋简体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eastAsia="方正小标宋简体"/>
          <w:sz w:val="30"/>
          <w:szCs w:val="30"/>
        </w:rPr>
        <w:t>年公办中小学员额制教师招聘学校岗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4"/>
        <w:gridCol w:w="692"/>
        <w:gridCol w:w="7192"/>
      </w:tblGrid>
      <w:tr>
        <w:trPr>
          <w:trHeight w:val="74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丁堰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崔桥小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横山桥中心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堰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横林实验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崔桥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横山桥中心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堰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横林实验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、遥观中心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横山桥中心小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崔桥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丁堰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横山桥中心小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科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南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实验初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实验初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实验初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道德与法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音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高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高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高中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物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山桥高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戚实中（高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地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实中（高中部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、横林高级中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林高级中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林高级中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Administrator</cp:lastModifiedBy>
  <cp:lastPrinted>2020-07-24T13:59:00Z</cp:lastPrinted>
  <dcterms:modified xsi:type="dcterms:W3CDTF">2022-08-17T07:49:00Z</dcterms:modified>
  <cp:revision>143</cp:revision>
  <dc:subject/>
  <dc:title>2015年武进区教育系统公开招聘教师学校进人计划表</dc:title>
</cp:coreProperties>
</file>