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安康高新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中小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岗位及条件</w:t>
      </w:r>
    </w:p>
    <w:tbl>
      <w:tblPr>
        <w:tblW w:w="1421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1048"/>
        <w:gridCol w:w="1463"/>
        <w:gridCol w:w="966"/>
        <w:gridCol w:w="2479"/>
        <w:gridCol w:w="3613"/>
        <w:gridCol w:w="2300"/>
        <w:gridCol w:w="1665"/>
        <w:gridCol w:w="22"/>
      </w:tblGrid>
      <w:tr>
        <w:trPr>
          <w:trHeight w:val="3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岗位名称及所需条件（学历专业等）</w:t>
            </w:r>
          </w:p>
        </w:tc>
      </w:tr>
      <w:tr>
        <w:trPr>
          <w:trHeight w:val="4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岗位简称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36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95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汉语言文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类、思政或历史学类、新闻学类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学类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播音与主持类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小学教育、学前教育类相关相近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小学及以上语文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2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数学与应用数学、数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小学教育、学前教育类相关相近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小学及以上数学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691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体育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运动训练、社会体育指导与管理、体育表演、体育教育等体育类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小学及以上体育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0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汉语言文学、汉语言、语文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语文教师资格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67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0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数学与应用数学、数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数学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0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地理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地理科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地理信息科学、自然地理与资源环境、地理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地理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471" w:hRule="atLeast"/>
        </w:trPr>
        <w:tc>
          <w:tcPr>
            <w:tcW w:w="3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4:49Z</dcterms:created>
  <dc:creator>WK</dc:creator>
  <dc:description/>
  <dc:language>en-US</dc:language>
  <cp:lastModifiedBy>Miss huang</cp:lastModifiedBy>
  <cp:lastPrinted>2022-09-05T10:19:00Z</cp:lastPrinted>
  <dcterms:modified xsi:type="dcterms:W3CDTF">2022-09-05T07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4F65E43643F3ACB24921C1416C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