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宋体"/>
          <w:b/>
          <w:b/>
          <w:bCs/>
          <w:color w:val="000000"/>
          <w:kern w:val="0"/>
          <w:sz w:val="28"/>
          <w:szCs w:val="22"/>
          <w:lang w:eastAsia="zh-CN"/>
        </w:rPr>
      </w:pPr>
      <w:r>
        <w:rPr>
          <w:b/>
          <w:bCs/>
          <w:kern w:val="0"/>
          <w:sz w:val="28"/>
          <w:szCs w:val="22"/>
        </w:rPr>
        <w:t>嘉兴学院</w:t>
      </w:r>
      <w:r>
        <w:rPr>
          <w:b/>
          <w:bCs/>
          <w:color w:val="000000"/>
          <w:kern w:val="0"/>
          <w:sz w:val="28"/>
          <w:szCs w:val="22"/>
        </w:rPr>
        <w:t>202</w:t>
      </w:r>
      <w:r>
        <w:rPr>
          <w:b/>
          <w:bCs/>
          <w:color w:val="000000"/>
          <w:kern w:val="0"/>
          <w:sz w:val="28"/>
          <w:szCs w:val="22"/>
          <w:lang w:val="en-US" w:eastAsia="zh-CN"/>
        </w:rPr>
        <w:t>3</w:t>
      </w:r>
      <w:r>
        <w:rPr>
          <w:b/>
          <w:bCs/>
          <w:color w:val="000000"/>
          <w:kern w:val="0"/>
          <w:sz w:val="28"/>
          <w:szCs w:val="22"/>
        </w:rPr>
        <w:t>年人才引进待遇及政策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1734185</wp:posOffset>
                </wp:positionV>
                <wp:extent cx="8439150" cy="452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798"/>
                              <w:gridCol w:w="2508"/>
                              <w:gridCol w:w="2051"/>
                              <w:gridCol w:w="1497"/>
                              <w:gridCol w:w="1498"/>
                              <w:gridCol w:w="869"/>
                              <w:gridCol w:w="824"/>
                              <w:gridCol w:w="1143"/>
                              <w:gridCol w:w="104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人才层次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购房补贴（万元）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家费（万元）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科团队建设费及科研启动费（万元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实验室建设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医科、工科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南湖学者”特聘教授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面议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面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面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面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-2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重点学科面议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面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-19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-18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人才层次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购房补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紧缺学科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安家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激励性安家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特需人才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人一议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事一议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重点学科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应用经济学、工商管理、马克思主义理论、数学、信息与通信工程、化学、临床医学、机械工程、材料科学与工程、化学工程与技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紧缺学科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理论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trike w:val="false"/>
                                      <w:dstrike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工商管理（会计学专业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特需人才详见《嘉兴学院特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才引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管理办法》，采用合同制形式聘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购房补贴包括学校购房补贴及嘉兴市购房补贴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，嘉兴市购房补贴配套政策以人才引进当年市人才政策为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引进博士享受博士服务地方专项津贴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2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特需人才享受嘉兴市购房补贴政策，享受学校三年租房补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356.15pt;mso-wrap-distance-left:9pt;mso-wrap-distance-right:9pt;mso-wrap-distance-top:0pt;mso-wrap-distance-bottom:0pt;margin-top:136.5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798"/>
                        <w:gridCol w:w="2508"/>
                        <w:gridCol w:w="2051"/>
                        <w:gridCol w:w="1497"/>
                        <w:gridCol w:w="1498"/>
                        <w:gridCol w:w="869"/>
                        <w:gridCol w:w="824"/>
                        <w:gridCol w:w="1143"/>
                        <w:gridCol w:w="1041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人才层次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购房补贴（万元）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家费（万元）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科团队建设费及科研启动费（万元）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实验室建设费（万元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医科、工科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南湖学者”特聘教授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面议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面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面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面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-2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重点学科面议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面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-195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-185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人才层次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购房补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紧缺学科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安家费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激励性安家费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特需人才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人一议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事一议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重点学科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应用经济学、工商管理、马克思主义理论、数学、信息与通信工程、化学、临床医学、机械工程、材料科学与工程、化学工程与技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紧缺学科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理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trike w:val="false"/>
                                <w:dstrike w:val="fals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临床医学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工商管理（会计学专业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特需人才详见《嘉兴学院特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人才引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管理办法》，采用合同制形式聘用。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购房补贴包括学校购房补贴及嘉兴市购房补贴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，嘉兴市购房补贴配套政策以人才引进当年市人才政策为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引进博士享受博士服务地方专项津贴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）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2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特需人才享受嘉兴市购房补贴政策，享受学校三年租房补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引进</w:t>
      </w:r>
      <w:r>
        <w:rPr>
          <w:color w:val="000000"/>
          <w:kern w:val="0"/>
          <w:sz w:val="24"/>
        </w:rPr>
        <w:t>层次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类和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类人才</w:t>
      </w:r>
      <w:r>
        <w:rPr>
          <w:color w:val="000000"/>
          <w:kern w:val="0"/>
          <w:sz w:val="24"/>
        </w:rPr>
        <w:t>可</w:t>
      </w:r>
      <w:r>
        <w:rPr>
          <w:color w:val="000000"/>
          <w:kern w:val="0"/>
          <w:sz w:val="24"/>
        </w:rPr>
        <w:t>聘为“南湖学者”特聘教授，聘期内专业技术职务评聘实行“绿色通道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引进层次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类人才无副高专业技术职务的聘为校特聘副教授，聘期以聘用合同为准，入校三年内专业技术职务评聘实行“绿色通道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新进博士享受博士服务地方专项津贴（</w:t>
      </w:r>
      <w:r>
        <w:rPr>
          <w:color w:val="000000"/>
          <w:kern w:val="0"/>
          <w:sz w:val="24"/>
        </w:rPr>
        <w:t>100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进博士及高级专业技术职务者服务期一般为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年，首聘期一般均为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，入职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年内若完成学校规定的标志性任务，本人申请，学校批准，视同满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年服务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的购房补贴的发放视购房情况一年内给予一次性全额借支，服务期满后转为购房补贴。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类及以下人才首聘期满业绩达到要求后发放激励性安家费。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类以下人才正式入职后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内的业绩成果，以我校为第一署名单位产出成果若达到引进当年更高人才层次条件，本人申请，学校批准，可按引进当年人才引进政策申领学校购房补贴差额部分（不含嘉兴市购房补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学校为新进博士提供</w:t>
      </w:r>
      <w:r>
        <w:rPr>
          <w:color w:val="000000"/>
          <w:kern w:val="0"/>
          <w:sz w:val="24"/>
        </w:rPr>
        <w:t>800-20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月租房补贴，时间为两年</w:t>
      </w:r>
      <w:r>
        <w:rPr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夫妻双方均属引进对象的，就高享受一方的全额购房补贴，另一方享受相应引进层次</w:t>
      </w:r>
      <w:r>
        <w:rPr>
          <w:color w:val="000000"/>
          <w:kern w:val="0"/>
          <w:sz w:val="24"/>
        </w:rPr>
        <w:t>20%</w:t>
      </w:r>
      <w:r>
        <w:rPr>
          <w:color w:val="000000"/>
          <w:kern w:val="0"/>
          <w:sz w:val="24"/>
        </w:rPr>
        <w:t>的学校购房补贴和全额的科研启动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师范学院和应用技术学院（工作地点在平湖市）购房补贴上浮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万，博士及高级专业技术职务者可落户嘉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校可根据工作需要和上级部门有关政策协助落实引进层次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类及以上人才配偶的工作岗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购房补贴包括学校购房补贴及嘉兴市购房补贴。嘉兴市购房补贴配套政策以人才引进当年市人才政策为准。引进人才均可享受嘉兴市相关人才政策，按嘉兴市相关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需人才详见《嘉兴学院特需</w:t>
      </w:r>
      <w:r>
        <w:rPr>
          <w:color w:val="000000"/>
          <w:kern w:val="0"/>
          <w:sz w:val="24"/>
          <w:lang w:val="en-US" w:eastAsia="zh-CN"/>
        </w:rPr>
        <w:t>人才引进</w:t>
      </w:r>
      <w:r>
        <w:rPr>
          <w:color w:val="000000"/>
          <w:kern w:val="0"/>
          <w:sz w:val="24"/>
        </w:rPr>
        <w:t>管理办法》，采用合同制形式聘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需人才享受嘉兴市购房补贴政策，享受学校三年租房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引进人才待遇中涉及的个人所得税由引进人才本人依法缴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>
          <w:color w:val="000000"/>
          <w:kern w:val="0"/>
          <w:sz w:val="24"/>
        </w:rPr>
        <w:t>引才政策由人事处负责</w:t>
      </w:r>
      <w:r>
        <w:rPr>
          <w:color w:val="000000"/>
          <w:kern w:val="0"/>
          <w:sz w:val="24"/>
          <w:lang w:eastAsia="zh-CN"/>
        </w:rPr>
        <w:t>解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09:00Z</dcterms:created>
  <dc:creator>jxxy</dc:creator>
  <dc:description/>
  <dc:language>en-US</dc:language>
  <cp:lastModifiedBy>janice</cp:lastModifiedBy>
  <cp:lastPrinted>2022-12-09T09:03:00Z</cp:lastPrinted>
  <dcterms:modified xsi:type="dcterms:W3CDTF">2023-03-16T07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50D58DAF24F5C907FEE10FCFABF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