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ADDIN CNKISM.UserStyle_x0001_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66"/>
        <w:gridCol w:w="2"/>
        <w:gridCol w:w="962"/>
        <w:gridCol w:w="43"/>
        <w:gridCol w:w="837"/>
        <w:gridCol w:w="1134"/>
        <w:gridCol w:w="993"/>
        <w:gridCol w:w="1643"/>
      </w:tblGrid>
      <w:tr>
        <w:trPr>
          <w:trHeight w:val="614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44"/>
                <w:szCs w:val="44"/>
              </w:rPr>
              <w:t>太原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公开招聘工作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6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dc:language>en-US</dc:language>
  <cp:lastModifiedBy>张宸骏爸爸</cp:lastModifiedBy>
  <cp:lastPrinted>2023-04-11T10:06:00Z</cp:lastPrinted>
  <dcterms:modified xsi:type="dcterms:W3CDTF">2023-04-11T02:4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1252A86EC42ABAA29B511F9D5D81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