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领取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扬州经济技术开发区事业单位公开招聘教师体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书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于晓晓</cp:lastModifiedBy>
  <cp:lastPrinted>2016-06-22T16:05:00Z</cp:lastPrinted>
  <dcterms:modified xsi:type="dcterms:W3CDTF">2023-05-09T06:47:01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246EAB4EE47DDB8473B4F88271B9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