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理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丰县公开招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编制教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资格复审手续，特委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 xml:space="preserve">     年  月  日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將進酒</cp:lastModifiedBy>
  <cp:lastPrinted>2021-04-01T15:21:00Z</cp:lastPrinted>
  <dcterms:modified xsi:type="dcterms:W3CDTF">2023-06-19T13:13:31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DCD9EE9B410291585800FC345A0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