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及学校财务人员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教师资格考试合格证明的考生，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免试认定师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取得相应的学历、学位证书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3-06-26T11:24:00Z</cp:lastPrinted>
  <dcterms:modified xsi:type="dcterms:W3CDTF">2023-06-26T03:24:1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