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玉林市第三幼儿园公开招聘编外人员岗位计划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7863"/>
      </w:tblGrid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</w:rPr>
              <w:t>人数（名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从业条件</w:t>
            </w:r>
          </w:p>
        </w:tc>
      </w:tr>
      <w:tr>
        <w:trPr>
          <w:trHeight w:val="18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辅人员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7" w:hanging="94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：学前教育、幼儿教育、艺术教育、音乐教育、音乐学、美术教育、美术学、舞蹈教育、舞蹈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8-4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期间出生）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其他：具有幼儿园教师资格证，普通话测试合格证二乙及以上。</w:t>
            </w:r>
          </w:p>
        </w:tc>
      </w:tr>
      <w:tr>
        <w:trPr>
          <w:trHeight w:val="19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辅人员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业：电气、电子及自动化类、计算机科学与技术类、教育学类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8-4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期间出生）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left="964" w:hanging="964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其他：普通话标准。</w:t>
            </w:r>
          </w:p>
        </w:tc>
      </w:tr>
      <w:tr>
        <w:trPr>
          <w:trHeight w:val="179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幼小衔接专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7" w:hanging="94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：学前教育、幼儿教育、艺术教育、音乐教育、音乐学、美术教育、美术学、舞蹈教育、舞蹈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8-4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期间出生）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其他：具有教师资格证，普通话测试合格证二乙及以上。</w:t>
            </w:r>
          </w:p>
        </w:tc>
      </w:tr>
      <w:tr>
        <w:trPr>
          <w:trHeight w:val="187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家校联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7" w:hanging="94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：学前教育、幼儿教育、艺术教育、音乐教育、音乐学、美术教育、美术学、舞蹈教育、舞蹈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8-4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期间出生）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其他：具有教师资格证，普通话测试合格证二乙及以上。</w:t>
            </w:r>
          </w:p>
        </w:tc>
      </w:tr>
      <w:tr>
        <w:trPr>
          <w:trHeight w:val="197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党办文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专业：不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8-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期间出生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政治面貌：中共党员或中共预备党员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普通话标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59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办公室文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947" w:hanging="947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：不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947" w:hanging="947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spacing w:lineRule="exact" w:line="360"/>
              <w:ind w:left="947" w:hanging="947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8-4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期间出生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left="947" w:hanging="947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普通话标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7863"/>
      </w:tblGrid>
      <w:tr>
        <w:trPr>
          <w:trHeight w:val="16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保育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：不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：高中（中职）及以上学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8-4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7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期间出生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普通话标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8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食堂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：不限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：高中（中职）及以上学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：男性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8-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期间出生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，女性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8-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7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期间出生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其他：普通话标准。</w:t>
            </w:r>
          </w:p>
        </w:tc>
      </w:tr>
      <w:tr>
        <w:trPr>
          <w:trHeight w:val="199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保洁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：不限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：初中及以上学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8-4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7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期间出生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qFormat/>
    <w:rPr/>
  </w:style>
  <w:style w:type="character" w:styleId="Pl7">
    <w:name w:val="pl7"/>
    <w:qFormat/>
    <w:rPr/>
  </w:style>
  <w:style w:type="character" w:styleId="Inq">
    <w:name w:val="inq"/>
    <w:qFormat/>
    <w:rPr>
      <w:color w:val="333333"/>
    </w:rPr>
  </w:style>
  <w:style w:type="character" w:styleId="Pl8">
    <w:name w:val="pl8"/>
    <w:qFormat/>
    <w:rPr/>
  </w:style>
  <w:style w:type="character" w:styleId="Up2">
    <w:name w:val="up2"/>
    <w:qFormat/>
    <w:rPr/>
  </w:style>
  <w:style w:type="character" w:styleId="Info12">
    <w:name w:val="info12"/>
    <w:qFormat/>
    <w:rPr>
      <w:color w:val="666666"/>
    </w:rPr>
  </w:style>
  <w:style w:type="character" w:styleId="Now">
    <w:name w:val="now"/>
    <w:qFormat/>
    <w:rPr/>
  </w:style>
  <w:style w:type="character" w:styleId="Inq1">
    <w:name w:val="inq1"/>
    <w:qFormat/>
    <w:rPr/>
  </w:style>
  <w:style w:type="character" w:styleId="Reason">
    <w:name w:val="reason"/>
    <w:qFormat/>
    <w:rPr>
      <w:color w:val="999999"/>
    </w:rPr>
  </w:style>
  <w:style w:type="character" w:styleId="Submit4">
    <w:name w:val="submit4"/>
    <w:qFormat/>
    <w:rPr/>
  </w:style>
  <w:style w:type="character" w:styleId="Now1">
    <w:name w:val="no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27:00Z</dcterms:created>
  <dc:creator>Administrator</dc:creator>
  <dc:description/>
  <dc:language>en-US</dc:language>
  <cp:lastModifiedBy>李宇玄</cp:lastModifiedBy>
  <cp:lastPrinted>2023-05-04T11:06:00Z</cp:lastPrinted>
  <dcterms:modified xsi:type="dcterms:W3CDTF">2023-07-28T00:23:28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9E6B1241B40AF94D2908DB620EDD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