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5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籍贯所在地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二联系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年专项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鑫鑫</cp:lastModifiedBy>
  <cp:lastPrinted>2008-03-05T09:33:00Z</cp:lastPrinted>
  <dcterms:modified xsi:type="dcterms:W3CDTF">2023-10-14T01:16:02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D19AA2994F8EAC0EE473DC889FB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