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（身份证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），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将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毕业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（院校及专业），现报名参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东省肇庆高新区中小学赴高校招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教职员招聘考试，作出如下承诺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现未能提供所报考岗位（岗位名称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岗位编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）相应层次的教师资格证。本人承诺，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人通过了公开招聘考试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定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前</w:t>
      </w:r>
      <w:r>
        <w:rPr>
          <w:rFonts w:ascii="仿宋" w:hAnsi="仿宋" w:cs="仿宋" w:eastAsia="仿宋"/>
          <w:color w:val="000000"/>
          <w:sz w:val="32"/>
          <w:szCs w:val="32"/>
        </w:rPr>
        <w:t>取得相应层次的教师资格证，如到期未取得，取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</w:rPr>
        <w:t>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承诺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签名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：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4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年   月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程宪彬</cp:lastModifiedBy>
  <cp:lastPrinted>2023-11-11T11:25:00Z</cp:lastPrinted>
  <dcterms:modified xsi:type="dcterms:W3CDTF">2023-11-11T03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