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安徽省绩溪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绩溪中学创办于</w:t>
      </w:r>
      <w:r>
        <w:rPr>
          <w:rFonts w:eastAsia="仿宋" w:cs="仿宋" w:ascii="仿宋" w:hAnsi="仿宋"/>
          <w:sz w:val="32"/>
          <w:szCs w:val="32"/>
        </w:rPr>
        <w:t>1928</w:t>
      </w:r>
      <w:r>
        <w:rPr>
          <w:rFonts w:ascii="仿宋" w:hAnsi="仿宋" w:cs="仿宋" w:eastAsia="仿宋"/>
          <w:sz w:val="32"/>
          <w:szCs w:val="32"/>
        </w:rPr>
        <w:t>年，是安徽省示范高中，学校占地面积</w:t>
      </w:r>
      <w:r>
        <w:rPr>
          <w:rFonts w:eastAsia="仿宋" w:cs="仿宋" w:ascii="仿宋" w:hAnsi="仿宋"/>
          <w:sz w:val="32"/>
          <w:szCs w:val="32"/>
        </w:rPr>
        <w:t>60493</w:t>
      </w:r>
      <w:r>
        <w:rPr>
          <w:rFonts w:ascii="仿宋" w:hAnsi="仿宋" w:cs="仿宋" w:eastAsia="仿宋"/>
          <w:sz w:val="32"/>
          <w:szCs w:val="32"/>
        </w:rPr>
        <w:t>平方米。现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高中教学班，在编教职工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人。学校办学历史悠久、文化底蕴浓郁，逐步形成了“勤奋求实”的优良校风，为社会和高校培养输送了大批人才。国际著名水利电力专家程良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国科学院院士章基嘉和洪德元等科学家，美学家郭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代知名画家邵增虎、章飚，曾打破亚洲撑杆跳纪录的胡艳就是其中杰出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溪地处皖南国际文化旅游示范区核心区、国家级徽州文化生态保护区，是国家历史文化名城、中国徽墨之乡、中国徽菜之乡、中国厨师之乡，杭黄世界级自然生态和文化旅游廊道重要节点城市。现有国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是全国首批生态文明示范县、首批全国休闲农业和乡村旅游示范县、国家卫生县城、中国天然氧吧、安徽省旅游强县。绩溪区位优越，高速高铁交织，交通便利，合福高铁、杭黄高铁、杭临绩高铁在此汇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商合杭高铁和合福高铁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绩溪至宣城连接线将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通车，届时交通条件更加优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绩宁高速、绩黄高速相继开通，绩溪至黄山风景区的绩谭旅游快速通道绩溪段顺利通车，绩溪已成为杭黄文化旅游廊道的重要节点城市、长三角地区游客重要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安徽师范大学和绩溪县人民政府开展合作，学校发展踏上新征程，安徽师范大学委派的专家管理团队，将着力打造“安徽省基础教育振兴行动计划”的样板校，安徽省绩溪中学的腾飞指日可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2:00Z</dcterms:created>
  <dc:creator>User</dc:creator>
  <dc:description/>
  <dc:language>en-US</dc:language>
  <cp:lastModifiedBy>企业用户_785146765</cp:lastModifiedBy>
  <cp:lastPrinted>2019-02-25T11:08:00Z</cp:lastPrinted>
  <dcterms:modified xsi:type="dcterms:W3CDTF">2023-12-06T03:03:29Z</dcterms:modified>
  <cp:revision>19</cp:revision>
  <dc:subject/>
  <dc:title>2019适之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371D33BD46A89869BD019C51F2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