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</w:rPr>
      </w:pPr>
      <w:r>
        <w:rPr>
          <w:rFonts w:eastAsia="宋体" w:cs="宋体" w:ascii="宋体" w:hAnsi="宋体"/>
          <w:w w:val="90"/>
          <w:sz w:val="44"/>
          <w:szCs w:val="44"/>
        </w:rPr>
        <w:t>2024</w:t>
      </w:r>
      <w:r>
        <w:rPr>
          <w:rFonts w:ascii="宋体" w:hAnsi="宋体" w:cs="宋体" w:eastAsia="宋体"/>
          <w:w w:val="90"/>
          <w:sz w:val="44"/>
          <w:szCs w:val="44"/>
        </w:rPr>
        <w:t>年苏州市教育局直属学校公开招聘教师</w:t>
      </w:r>
    </w:p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</w:rPr>
      </w:pPr>
      <w:r>
        <w:rPr>
          <w:rFonts w:eastAsia="宋体" w:cs="宋体" w:ascii="宋体" w:hAnsi="宋体"/>
          <w:w w:val="90"/>
          <w:sz w:val="44"/>
          <w:szCs w:val="44"/>
        </w:rPr>
        <w:t>12</w:t>
      </w:r>
      <w:r>
        <w:rPr>
          <w:rFonts w:ascii="宋体" w:hAnsi="宋体" w:cs="宋体" w:eastAsia="宋体"/>
          <w:w w:val="90"/>
          <w:sz w:val="44"/>
          <w:szCs w:val="44"/>
        </w:rPr>
        <w:t>月</w:t>
      </w:r>
      <w:r>
        <w:rPr>
          <w:rFonts w:eastAsia="宋体" w:cs="宋体" w:ascii="宋体" w:hAnsi="宋体"/>
          <w:w w:val="90"/>
          <w:sz w:val="44"/>
          <w:szCs w:val="44"/>
        </w:rPr>
        <w:t>16</w:t>
      </w:r>
      <w:r>
        <w:rPr>
          <w:rFonts w:ascii="宋体" w:hAnsi="宋体" w:cs="宋体" w:eastAsia="宋体"/>
          <w:w w:val="90"/>
          <w:sz w:val="44"/>
          <w:szCs w:val="44"/>
        </w:rPr>
        <w:t>日面试及总成绩</w:t>
      </w:r>
    </w:p>
    <w:tbl>
      <w:tblPr>
        <w:tblW w:w="5150" w:type="pct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37"/>
        <w:gridCol w:w="1055"/>
        <w:gridCol w:w="926"/>
        <w:gridCol w:w="927"/>
        <w:gridCol w:w="927"/>
        <w:gridCol w:w="926"/>
        <w:gridCol w:w="928"/>
        <w:gridCol w:w="1053"/>
      </w:tblGrid>
      <w:tr>
        <w:trPr>
          <w:tblHeader w:val="true"/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代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折合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60%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成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折合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40%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成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田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义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嘉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.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淑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9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文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3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秋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5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心理健康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奕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.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心理健康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婉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心理健康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邢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心理健康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2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.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心理健康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姜俞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.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心理健康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晓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.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心理健康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雅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芝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.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范潇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.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卫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姜奇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吕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.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祝新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汪庄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潘伶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唐梦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嘉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.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蔡玉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鲁久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.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庞金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怡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雨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.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.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.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彭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邢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程雨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.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.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耿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钟丽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小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.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胡莹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.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千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.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郭小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郑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.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冯雨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花晓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.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.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叶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.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路仪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胡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丽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.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姚丽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6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冬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俊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周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沙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.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訾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一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瞿天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孟子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祝铃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.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姚承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代赵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尤希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淋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杨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盛辰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.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理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亚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梦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宿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佳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许多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皇甫英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9.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伟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晋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依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华天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余佳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.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英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强逸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.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晓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.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邴鹏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.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欣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叶相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梦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心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珂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天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佳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一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.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钱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屠欣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欣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齐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.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.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心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乐宜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雪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璐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晨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正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蒋慧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邵莹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0</w:t>
            </w:r>
          </w:p>
        </w:tc>
        <w:tc>
          <w:tcPr>
            <w:tcW w:w="10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罗静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30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38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00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20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58</w:t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殊教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于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殊教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殊教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国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.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.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莹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贾玉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鑫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房梦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静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唯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薛铭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梅笑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.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烁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.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.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.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叶小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缺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立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.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三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.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葛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2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.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2.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雨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.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.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曾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.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.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.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海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.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思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.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.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.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  <w:lang w:eastAsia="zh-CN"/>
        </w:rPr>
      </w:pPr>
      <w:r>
        <w:rPr>
          <w:rFonts w:eastAsia="宋体" w:cs="宋体" w:ascii="宋体" w:hAnsi="宋体"/>
          <w:w w:val="9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6:19:00Z</dcterms:created>
  <dc:creator>IaMaCaT</dc:creator>
  <dc:description/>
  <dc:language>en-US</dc:language>
  <cp:lastModifiedBy>IaMaCaT</cp:lastModifiedBy>
  <dcterms:modified xsi:type="dcterms:W3CDTF">2023-12-17T07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FA640664442B2B295565B0B04579F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