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面试语种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本人参加内蒙古自治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年度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eastAsia="zh-CN"/>
        </w:rPr>
        <w:t>工作人员（兴安盟招聘岗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考试并进入资格复审。经慎重考虑，在资格复审通过后，本人参加面试时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（国家通用语言文字、蒙古语言文字）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Times New Roman" w:hAnsi="Times New Roman" w:eastAsia="方正仿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放肆♥☆</cp:lastModifiedBy>
  <cp:lastPrinted>2022-06-25T23:33:00Z</cp:lastPrinted>
  <dcterms:modified xsi:type="dcterms:W3CDTF">2024-01-20T03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4DA886714435AB9CBB00E0C0DC4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