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襄城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核招聘高中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报考学校及代码：               报考岗位及代码：</w:t>
      </w:r>
    </w:p>
    <w:tbl>
      <w:tblPr>
        <w:tblW w:w="96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5"/>
        <w:gridCol w:w="870"/>
        <w:gridCol w:w="707"/>
        <w:gridCol w:w="663"/>
        <w:gridCol w:w="780"/>
        <w:gridCol w:w="675"/>
        <w:gridCol w:w="1290"/>
        <w:gridCol w:w="927"/>
        <w:gridCol w:w="1604"/>
      </w:tblGrid>
      <w:tr>
        <w:trPr>
          <w:trHeight w:val="68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研究生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时间、毕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所学专业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时间、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所学专业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否为普通高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本科毕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教师资格证种类及学科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一联系电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承诺，本人符合报考岗位所要求的资格条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并对所填报信息及提交资料的真实性、有效性负责，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弄虚作假或不能按期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等造成的后果，由本人自愿承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承诺人（签字）：</w:t>
            </w:r>
          </w:p>
        </w:tc>
      </w:tr>
      <w:tr>
        <w:trPr>
          <w:trHeight w:val="1730" w:hRule="atLeas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报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审查人（签字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请填表人实事求是填写，以免影响正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聘工作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63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此表不得有任何涂改，涂改后无效。</w:t>
      </w:r>
    </w:p>
    <w:p>
      <w:pPr>
        <w:pStyle w:val="Normal"/>
        <w:numPr>
          <w:ilvl w:val="0"/>
          <w:numId w:val="0"/>
        </w:numPr>
        <w:spacing w:lineRule="exact" w:line="320"/>
        <w:ind w:left="638" w:hanging="0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个人学习及工作简历”一栏要求从高中阶段填起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起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时间不断档填写至今；起止时间格式为：ＸＸ年ＸＸ月ＸＸ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成长</cp:lastModifiedBy>
  <cp:lastPrinted>2023-05-14T00:59:00Z</cp:lastPrinted>
  <dcterms:modified xsi:type="dcterms:W3CDTF">2024-04-17T06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81EC6694F48DB82AFA7AAF5FCC3E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