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24"/>
        <w:gridCol w:w="928"/>
        <w:gridCol w:w="542"/>
        <w:gridCol w:w="490"/>
        <w:gridCol w:w="1060"/>
        <w:gridCol w:w="1520"/>
        <w:gridCol w:w="1480"/>
        <w:gridCol w:w="1300"/>
      </w:tblGrid>
      <w:tr>
        <w:trPr>
          <w:trHeight w:val="715" w:hRule="atLeast"/>
        </w:trPr>
        <w:tc>
          <w:tcPr>
            <w:tcW w:w="94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县城中小学（幼儿园）公开选调教师报名表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、学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种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（中学、小学、顶岗、       幼儿园）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科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职称及等级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职称是否为乡村或定向职称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证明（原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相应的栏内打“√”</w:t>
            </w:r>
          </w:p>
        </w:tc>
      </w:tr>
      <w:tr>
        <w:trPr>
          <w:trHeight w:val="546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身 份 证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6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保证：</w:t>
            </w: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晓选调程序</w:t>
            </w:r>
            <w:r>
              <w:rPr>
                <w:rFonts w:ascii="宋体" w:hAnsi="宋体" w:cs="宋体"/>
                <w:kern w:val="0"/>
                <w:sz w:val="24"/>
              </w:rPr>
              <w:t>符合本次公开选调教师报名条件，所提供的证件、材料均真实有效。如有造假，本人自愿放弃本次选调并接受组织处理。</w:t>
            </w:r>
          </w:p>
        </w:tc>
      </w:tr>
      <w:tr>
        <w:trPr>
          <w:trHeight w:val="312" w:hRule="atLeast"/>
        </w:trPr>
        <w:tc>
          <w:tcPr>
            <w:tcW w:w="945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1146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76530</wp:posOffset>
                </wp:positionV>
                <wp:extent cx="23190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3.5pt;mso-wrap-distance-left:9pt;mso-wrap-distance-right:9pt;mso-wrap-distance-top:0pt;mso-wrap-distance-bottom:0pt;margin-top:13.9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right="346" w:hanging="0"/>
        <w:jc w:val="right"/>
        <w:rPr>
          <w:color w:val="000000"/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right="480" w:firstLine="61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right="1446" w:hanging="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446" w:hanging="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学校同意报考证明样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（样式）</w:t>
      </w:r>
    </w:p>
    <w:p>
      <w:pPr>
        <w:pStyle w:val="Normal"/>
        <w:ind w:firstLine="8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系我校（园）在编在岗教师，具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高中、初中、小学、幼儿园）教师资格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开始工作，在我县农村已从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023-2024</w:t>
      </w:r>
      <w:r>
        <w:rPr>
          <w:rFonts w:ascii="仿宋_GB2312;仿宋" w:hAnsi="仿宋_GB2312;仿宋" w:eastAsia="仿宋_GB2312;仿宋"/>
          <w:sz w:val="32"/>
          <w:szCs w:val="32"/>
        </w:rPr>
        <w:t>学年度教学实绩居同轨年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上游、中游）。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无查实的师德师风问题且年度考核均为合格以上等次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期间，每学年病事假累计都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符合阜宁县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驻城中小学（幼儿园）公开选调教师报名条件，同意该同志参加选调考试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（园长）签字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   日</w:t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阜宁县</w:t>
      </w:r>
      <w:r>
        <w:rPr>
          <w:rFonts w:eastAsia="方正小标宋_GBK;微软雅黑" w:cs="Arial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Arial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4</w:t>
      </w: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年公开选调教师选岗细则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选调计划，按岗位类别分别组织选岗。取得选岗资格人员根据个人报考岗位志愿和选调岗位计划填写《岗位志愿表》，每人只能选择一个与报考岗位类别相符的岗位。具体办法如下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高分优先。依据笔试成绩，按招录岗位计划的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比例，从高分到低分依次选岗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同学科同分的，按以下顺序优先选岗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历优先：学历层次高的优先（以现有毕业证书为准）；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优先：学位层次高的优先（以现有学位证书为准）；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年龄优先：年龄长的优先（以第二代居民身份证为准，具体到年月日）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职称优先：职称高的优先选岗；职称相同的，先评审通过的优先（以县局职称批文为准）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英语等级：英语等级高的优先，同等级的等级分高的优先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普通话等级：普通话等级高的优先，同等级的等级分高的优先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7:00Z</dcterms:created>
  <dc:creator>USER</dc:creator>
  <dc:description/>
  <dc:language>en-US</dc:language>
  <cp:lastModifiedBy>Melody</cp:lastModifiedBy>
  <cp:lastPrinted>2024-07-16T09:26:00Z</cp:lastPrinted>
  <dcterms:modified xsi:type="dcterms:W3CDTF">2024-07-18T07:05:20Z</dcterms:modified>
  <cp:revision>31</cp:revision>
  <dc:subject/>
  <dc:title>2014年阜宁县驻城部分学校公开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F51F1C7F04775AA4B4C61B62F97B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