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江苏省南通市如东县简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如东，古称“扶海洲”，地处长江入海口北翼，东临黄海，南濒长江，位于江苏省南通市东北部，于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建县。现有户籍人口</w:t>
      </w:r>
      <w:r>
        <w:rPr>
          <w:sz w:val="28"/>
          <w:szCs w:val="28"/>
        </w:rPr>
        <w:t>98</w:t>
      </w:r>
      <w:r>
        <w:rPr>
          <w:sz w:val="28"/>
          <w:szCs w:val="28"/>
        </w:rPr>
        <w:t>万人，常住人口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万人。陆域面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平方公里，海域面积</w:t>
      </w:r>
      <w:r>
        <w:rPr>
          <w:sz w:val="28"/>
          <w:szCs w:val="28"/>
        </w:rPr>
        <w:t>4555</w:t>
      </w:r>
      <w:r>
        <w:rPr>
          <w:sz w:val="28"/>
          <w:szCs w:val="28"/>
        </w:rPr>
        <w:t>平方公里，拥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公里海岸线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万亩滩涂。建成亚洲最大海上风电场，是全国首家国家火炬海上风电特色产业基地。拥有国家一类开放口岸、天然深水海港洋口港。下辖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街道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省级经济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外向型农业综合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旅游度假区以及沿海经济开发区、高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特色园区。获评全国文明城市、国家卫生县城、国家生态县、国家绿色能源示范县，是全国著名的海鲜之乡、教育之乡、建筑之乡、长寿之乡、温泉之乡、民间文化艺术之乡、绿色能源之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近年来，如东综合实力大幅提升，地区生产总值每年跨越一个百亿台阶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跻身</w:t>
      </w:r>
      <w:r>
        <w:rPr>
          <w:sz w:val="28"/>
          <w:szCs w:val="28"/>
        </w:rPr>
        <w:t>GDP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千亿俱乐部”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DP</w:t>
      </w:r>
      <w:r>
        <w:rPr>
          <w:sz w:val="28"/>
          <w:szCs w:val="28"/>
        </w:rPr>
        <w:t>总量</w:t>
      </w:r>
      <w:r>
        <w:rPr>
          <w:sz w:val="28"/>
          <w:szCs w:val="28"/>
        </w:rPr>
        <w:t>1381.13</w:t>
      </w:r>
      <w:r>
        <w:rPr>
          <w:sz w:val="28"/>
          <w:szCs w:val="28"/>
        </w:rPr>
        <w:t>亿元），百亿级重特大项目相继落户，多个千亿产业板块加快成型。自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至今，连续跻身全国县域经济基本竞争力百强县（市）行列，百强排名不断前移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跻身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强）。</w:t>
      </w:r>
    </w:p>
    <w:p>
      <w:pPr>
        <w:pStyle w:val="Normal"/>
        <w:rPr/>
      </w:pPr>
      <w:r>
        <w:rPr/>
        <w:drawing>
          <wp:inline distT="0" distB="0" distL="0" distR="0">
            <wp:extent cx="5113020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dc:language>en-US</dc:language>
  <cp:lastModifiedBy>user</cp:lastModifiedBy>
  <dcterms:modified xsi:type="dcterms:W3CDTF">2024-12-06T06:3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95E5081384379B54F056B1193CE31</vt:lpwstr>
  </property>
  <property fmtid="{D5CDD505-2E9C-101B-9397-08002B2CF9AE}" pid="3" name="KSOProductBuildVer">
    <vt:lpwstr>2052-11.8.2.11019</vt:lpwstr>
  </property>
</Properties>
</file>