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昭平县教育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昭平县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赴玉林师范学院公开招聘教师公告》内容和《昭平县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赴玉林师范学院公开招聘教师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昭平县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赴玉林师范学院公开招聘教师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清楚知道若未按时提交《核心课程证明》会被审核机关视为自动放弃聘用资格，并自愿由本人单独承担由此带来的后果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4-12-23T10:2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14</vt:lpwstr>
  </property>
</Properties>
</file>