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 xml:space="preserve">附件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审计分局招聘岗位名称、招聘条件及工作职责</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黑体;SimHei" w:eastAsia="黑体;SimHei"/>
          <w:sz w:val="30"/>
          <w:szCs w:val="30"/>
        </w:rPr>
        <w:t>一、招聘岗位具体要求</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内控评价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全面的内部控制建设相关工作经历。熟悉银行内部控制评价过程，具备组织实施内控评价项目的能力。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CSA</w:t>
      </w:r>
      <w:r>
        <w:rPr>
          <w:rFonts w:ascii="仿宋_GB2312;Arial Unicode MS" w:hAnsi="仿宋_GB2312;Arial Unicode MS" w:cs="仿宋_GB2312;Arial Unicode MS" w:eastAsia="仿宋_GB2312;Arial Unicode MS"/>
          <w:sz w:val="30"/>
          <w:szCs w:val="30"/>
        </w:rPr>
        <w:t>证书或中级及以上资格者优先。</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财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财务工作经历。熟悉财务业务，具有组织实施财务审计项目的能力。具有银行同业工作经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证书或会计、审计中级及以上资格者优先。</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经济责任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财务工作经历。熟悉高管经济责任审计工作，具有组织实施高管经济责任审计项目的能力。具有银行同业工作经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证书或会计、审计中级及以上资格者优先。</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四）非现场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以上非现场数据分析、统计相关专业工作经历。熟悉我行信息科技系统审计流程，具有较好的信息系统风险识别能力。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证书或软件工程师等中级及以上资格者优先。</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五）资产业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银行信贷业务、资金业务等资产业务管理经历。熟悉银行信贷业务、资金业务操作流程，具有组织实施资产业务审计项目的能力。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证书或会计、审计中级及以上资格者优先。</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六）负债及中间业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及以上审计工作经历，或</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以上银行负债及中间业务管理工作经历。熟悉银行负债及中间业务操作流程，具有组织实施负债及中间业务审计项目的能力。有</w:t>
      </w:r>
      <w:r>
        <w:rPr>
          <w:rFonts w:eastAsia="仿宋_GB2312;Arial Unicode MS" w:cs="仿宋_GB2312;Arial Unicode MS" w:ascii="仿宋_GB2312;Arial Unicode MS" w:hAnsi="仿宋_GB2312;Arial Unicode MS"/>
          <w:sz w:val="30"/>
          <w:szCs w:val="30"/>
        </w:rPr>
        <w:t>CPA</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CIA</w:t>
      </w:r>
      <w:r>
        <w:rPr>
          <w:rFonts w:ascii="仿宋_GB2312;Arial Unicode MS" w:hAnsi="仿宋_GB2312;Arial Unicode MS" w:cs="仿宋_GB2312;Arial Unicode MS" w:eastAsia="仿宋_GB2312;Arial Unicode MS"/>
          <w:sz w:val="30"/>
          <w:szCs w:val="30"/>
        </w:rPr>
        <w:t>证书或会计、审计中级及以上资格者优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各岗位职责描述</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一）内控评价岗</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参与制定、修改和完善内控评价管理相关制度办法；参与评价并督促改进所辖行各项内部控制政策和程序，使规章制度的制定和执行符合内控要求；参与制定内控评价指标、制定评价方案、跟踪评价效果和撰写内控评价报告。</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二）财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负责组织开展上级下达或本级制定的财务审计项目具体实施工作，包括参与制定财务审计相关制度办法，参与制定审计计划、审计实施方案，实施具体审计项目、撰写审计报告等。</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三）经济责任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负责组织开展上级下达或本级制定的经济责任审计项目具体实施工作，包括参与制定经济责任审计相关制度办法，参与制定审计计划、审计实施方案，实施具体审计项目、撰写审计报告等。</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四）非现场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负责对所辖分行数据实施分析，查找运营、管理和财务方面的重大风险隐患，为现场审计提供线索；负责对所辖分行的信息系统风险实施审计。</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五）资产业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负责组织开展上级下达或本级制定的资产业务审计项目具体实施工作，包括参与制定资产业务审计相关制度办法，参与制定审计计划、审计实施方案，实施具体审计项目、撰写审计报告等。</w:t>
      </w:r>
    </w:p>
    <w:p>
      <w:pPr>
        <w:pStyle w:val="Normal"/>
        <w:spacing w:lineRule="exact" w:line="600"/>
        <w:ind w:firstLine="60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六）负债及中间业务审计岗</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负责组织开展上级下达或本级制定的负债及中间业务审计项目具体实施工作，包括参与制定负债及中间业务审计相关制度办法，参与制定审计计划、审计实施方案，实施具体审计项目、撰写审计报告等。</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2:00Z</dcterms:created>
  <dc:creator>张浩然</dc:creator>
  <dc:description/>
  <cp:keywords/>
  <dc:language>en-US</dc:language>
  <cp:lastModifiedBy>user</cp:lastModifiedBy>
  <dcterms:modified xsi:type="dcterms:W3CDTF">2016-08-16T10:08:00Z</dcterms:modified>
  <cp:revision>2</cp:revision>
  <dc:subject/>
  <dc:title>附件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