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00" w:before="0" w:after="156"/>
        <w:rPr>
          <w:rFonts w:eastAsia="黑体;SimHei"/>
          <w:sz w:val="31"/>
        </w:rPr>
      </w:pPr>
      <w:r>
        <w:rPr>
          <w:rFonts w:eastAsia="黑体;SimHei"/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48804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04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356"/>
                              <w:gridCol w:w="580"/>
                              <w:gridCol w:w="876"/>
                              <w:gridCol w:w="580"/>
                              <w:gridCol w:w="1060"/>
                              <w:gridCol w:w="3400"/>
                              <w:gridCol w:w="1024"/>
                              <w:gridCol w:w="249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36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平湖街道招聘社区工作站专职人员职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位编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与职位要求有关的其它条件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站长助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L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全日制普通高等院校毕业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以上机关事业单位或社区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研究生的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5pt;height:164.95pt;mso-wrap-distance-left:9pt;mso-wrap-distance-right:9pt;mso-wrap-distance-top:0pt;mso-wrap-distance-bottom:0pt;margin-top:152.3pt;mso-position-vertical-relative:page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356"/>
                        <w:gridCol w:w="580"/>
                        <w:gridCol w:w="876"/>
                        <w:gridCol w:w="580"/>
                        <w:gridCol w:w="1060"/>
                        <w:gridCol w:w="3400"/>
                        <w:gridCol w:w="1024"/>
                        <w:gridCol w:w="249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336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44"/>
                                <w:szCs w:val="44"/>
                              </w:rPr>
                              <w:t>平湖街道招聘社区工作站专职人员职位表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位编号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与职位要求有关的其它条件</w:t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站长助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L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全日制普通高等院校毕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以上机关事业单位或社区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研究生的可放宽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0:00Z</dcterms:created>
  <dc:creator>USER</dc:creator>
  <dc:description/>
  <cp:keywords/>
  <dc:language>en-US</dc:language>
  <cp:lastModifiedBy>lenovo</cp:lastModifiedBy>
  <cp:lastPrinted>2016-09-02T15:59:00Z</cp:lastPrinted>
  <dcterms:modified xsi:type="dcterms:W3CDTF">2016-09-05T06:20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