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520"/>
        <w:gridCol w:w="700"/>
        <w:gridCol w:w="680"/>
        <w:gridCol w:w="680"/>
        <w:gridCol w:w="700"/>
        <w:gridCol w:w="1120"/>
        <w:gridCol w:w="660"/>
        <w:gridCol w:w="1500"/>
        <w:gridCol w:w="720"/>
        <w:gridCol w:w="620"/>
        <w:gridCol w:w="1680"/>
        <w:gridCol w:w="1120"/>
      </w:tblGrid>
      <w:tr>
        <w:trPr>
          <w:trHeight w:val="340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三明部分市（区）属事业单位公开招聘工作人员岗位信息表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经费方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笔试面试成绩折算比例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岗位资格条件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招聘单位审核人姓名、联系电话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最高年龄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招聘对象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财政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直行政事业资产管理营运中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勤人员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中（中专、中职、技校）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区驻军部队团职及以上未就业（含失业）随军家属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张春花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223142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梅列区住房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乡规划建设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梅列区环境卫生管理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政核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勤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中（中专、中职、技校）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元区住房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乡规划建设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元区环境卫生管理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政核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勤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中（中专、中职、技校）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文广新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明广播电视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政拨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勤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中（中专、中职、技校）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区驻军部队营职及以下未就业（含失业）随军家属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梅列区列东街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列东街道企业服务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收自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勤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中（中专、中职、技校）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元区住房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乡规划建设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元区环境卫生管理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政核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勤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中（中专、中职、技校）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531" w:footer="567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spacing w:lineRule="atLeast" w:line="240"/>
        <w:ind w:right="320" w:hanging="0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51:00Z</dcterms:created>
  <dc:creator>微软用户</dc:creator>
  <dc:description/>
  <cp:keywords/>
  <dc:language>en-US</dc:language>
  <cp:lastModifiedBy>USER</cp:lastModifiedBy>
  <cp:lastPrinted>2016-09-09T10:50:00Z</cp:lastPrinted>
  <dcterms:modified xsi:type="dcterms:W3CDTF">2016-09-12T08:53:00Z</dcterms:modified>
  <cp:revision>4</cp:revision>
  <dc:subject/>
  <dc:title>三明市人力资源和社会保障局</dc:title>
</cp:coreProperties>
</file>