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ind w:left="210" w:hanging="0"/>
              <w:jc w:val="center"/>
              <w:rPr/>
            </w:pPr>
            <w:bookmarkStart w:id="0" w:name="OLE_LINK15"/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巴楚县面向社会公开招聘便民警务站工作人员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政  审  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vanish/>
                <w:kern w:val="0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说明：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派出所、国保大队、公安局审核意见和公章必须齐全，此表审查完毕，须由公安机关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后，送交指定地点。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cp:keywords/>
  <dc:language>en-US</dc:language>
  <cp:lastModifiedBy>Administrator</cp:lastModifiedBy>
  <cp:lastPrinted>2016-10-03T19:23:00Z</cp:lastPrinted>
  <dcterms:modified xsi:type="dcterms:W3CDTF">2016-10-03T12:15:00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