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新疆生产建设兵团农业技术推广总站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新进人员公开招聘简章</w:t>
      </w:r>
    </w:p>
    <w:p>
      <w:pPr>
        <w:pStyle w:val="Normal"/>
        <w:widowControl/>
        <w:spacing w:lineRule="exact" w:line="560"/>
        <w:ind w:firstLine="640"/>
        <w:jc w:val="left"/>
        <w:rPr>
          <w:rFonts w:ascii="??;Times New Roman" w:hAnsi="??;Times New Roman" w:eastAsia="方正小标宋简体;宋体" w:cs="宋体;SimSun"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??;Times New Roman" w:hAnsi="??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??;Times New Roman" w:hAnsi="??;Times New Roman" w:cs="宋体;SimSun"/>
          <w:color w:val="333333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新疆生产建设兵团农业技术推广总站（以下简称兵团农业技术推广总站）是新疆兵团建设兵团农业局所属全额拨款事业单位。现面向社会公开招聘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名专业技术人员，具体事宜如下：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招聘原则、对象、范围和条件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一）招聘原则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坚持德才兼备和公开、平等、竞争、择优的原则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二）招聘对象及范围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招聘对象及范围详见《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度兵团农业技术推广总站新进人员公开招聘岗位表》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以下简称《公开招聘岗位表》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下列人员不得参加本次招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因犯罪受到刑事处罚或法律规定不能招聘为专业技术人员的人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近三年来在公务员、专业技术人员招考过程中有作弊、弄虚作假行为的人员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三）招聘基本条件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遵守国家法律、法规，维护祖国统一和民族团结，反对民族分裂和非法宗教活动；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具有良好的职业道德，具有履行岗位职责的能力；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身体健康，能承担正常工作；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年龄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周岁以下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98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后出生）；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符合招聘岗位规定的其他条件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招聘按照发布招聘信息、现场报名及资格审查、考试、体检和考核、公示、聘用的程序进行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一</w:t>
      </w: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发布招聘信息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《招聘简章》和《公开招聘岗位表》通过新疆兵团人事人才网（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color w:val="333333"/>
            <w:kern w:val="0"/>
            <w:sz w:val="32"/>
            <w:szCs w:val="32"/>
          </w:rPr>
          <w:t>http://www.xbrs.gov.cn</w:t>
        </w:r>
      </w:hyperlink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）、新疆生产建设兵团农业局（畜牧兽医局、林业局）政务网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http://nyj.xjbt.gov.cn/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）向社会发布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二</w:t>
      </w: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现场报名和资格审查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报名采取定点报名与审查资格同时进行的方式，本次招聘实际报名人数与岗位拟招聘人数比例达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: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以上方可开考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符合岗位条件自愿报名的人员，可通过新疆生产建设兵团农业局（畜牧兽医局、林业局）政务网、新疆兵团人事人才网下载《报名申请表》，按要求如实填写个人信息。持《报名申请表》、本人身份证原件及复印件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份、毕业证书原件及复印件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份、岗位相关的其它证件原件及复印件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份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无身份证者，须持户籍所在地派出所出具的贴有照片的证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到报考单位兵团农业技术推广总站现场报名。考生要在《报名申请表》中填写本人详实的通信地址和便捷可靠的联系电话，以便通知考试时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报名时间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—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日（北京时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0:30—13:3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0—19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0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报名地点：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兵团农业技术推广总站：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乌鲁木齐市北京南路高新区高新街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号，可乘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BRT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号线在高新街站或乘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3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路、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3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路、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92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路在高新区站下车，联系人及电话：闫静，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0991-3662908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三）考试工作由兵团农业技术推广总站招聘工作领导小组负责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考试分为专业科目考试和面试，均按百分制计分。考试时考生必须携带本人身份证，否则不能参加考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专业科目考试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专业科目考试采取笔试形式进行，由兵团农业技术推广总站统一组织。笔试设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定合格分数线为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6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分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成绩不合格不得进入后续环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，总分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笔试成绩在新疆生产建设兵团农业局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畜牧兽医局、林业局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政务网站公布，考生可查阅笔试成绩及进入面试人员名单等相关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面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面试采取以结构化面试为主的形式进行。面试对象按照专业科目考试合格成绩名次，以招聘计划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: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的比例确定；达不到比例的，根据实际人数确定。面试主要测试应聘者的思维、理解、应变、分析、语言表达等能力。面试考官组由兵团人社局、兵团农业局及兵团农业技术推广总站有关人员组成，面试考官不少于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人。面试成绩当场打分、当场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总成绩的计算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总成绩实行百分制。总成绩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=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专业科目考试成绩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×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0%+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面试成绩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×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50%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总成绩设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60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分为合格分数线，取第一名进入后续环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成绩不合格不得进入后续环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考试成绩公布时间和方式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面试结束后，考试总成绩由兵团农业技术推广总站现场公布。</w:t>
      </w:r>
    </w:p>
    <w:p>
      <w:pPr>
        <w:pStyle w:val="Normal"/>
        <w:spacing w:lineRule="exact" w:line="56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四）体检和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体检和考核工作由兵团农业技术推广总站组织实施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体检时间另行通知。体检标准参照《公务员录用体检通用标准（试行）》，体检项目有：肝功、心电图、胸透、视力、听力、血压、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B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超、五官，体检费用由应聘者自理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考核采取调阅档案审查、实地了解等形式进行，主要考核应聘者的政治思想、道德品质、业务能力、工作实绩等。考核结果存入应聘者人事档案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体检和考核有一项不合格的，由兵团农业技术推广总站依次递补或核减招聘计划。</w:t>
      </w:r>
    </w:p>
    <w:p>
      <w:pPr>
        <w:pStyle w:val="Normal"/>
        <w:spacing w:lineRule="exact" w:line="56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五）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对考核合格的拟聘用人员，在兵团农业局（畜牧兽医局、林业局）政务网站和兵团人事人才网公示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天。公示内容主要包括：考生姓名、性别、考试成绩、体检结果、考核结论、拟聘职位等。因公示未通过而产生的缺额不再递补。</w:t>
      </w:r>
    </w:p>
    <w:p>
      <w:pPr>
        <w:pStyle w:val="Normal"/>
        <w:spacing w:lineRule="exact" w:line="560"/>
        <w:ind w:firstLine="643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（六）聘用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公示无异议的，经兵团人社局审批后，按规定办理相关手续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监督与回避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兵团人社局、兵团农业局纪检部门对招聘工作进行指导、监督，用人单位要自觉接受监督，确保招聘工作的公开、公平、公正。参与招聘的工作人员，要严格遵守招考原则和招考规定。对违反本简章规定的考生，视情节轻重，取消其考试资格；已被录用的，取消其录用资格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招聘工作执行有关回避规定。受聘人员与招聘各单位负责人员有夫妻关系、直系血亲关系、三代以内旁系血亲关系或者近姻亲关系的，不得被招聘到人事、纪检、财务岗位或直接上下级领导关系的岗位上工作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本《招聘简章》由兵团农业技术推广总站负责解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招聘监督举报电话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0991—2890282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2890265</w:t>
      </w:r>
    </w:p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1920" w:hanging="192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  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附件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1. 2016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度兵团农业技术推广总站新进人员公开招聘岗位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126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760" w:hanging="176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         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报名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兵团农业技术推广总站新进人员公开招聘岗位表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宋体;SimSun"/>
          <w:kern w:val="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6"/>
        <w:gridCol w:w="756"/>
        <w:gridCol w:w="777"/>
        <w:gridCol w:w="1071"/>
        <w:gridCol w:w="1440"/>
        <w:gridCol w:w="3087"/>
        <w:gridCol w:w="3231"/>
      </w:tblGrid>
      <w:tr>
        <w:trPr>
          <w:trHeight w:val="34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w w:val="90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;方正楷体简体" w:cs="宋体;SimSun" w:ascii="方正仿宋_GBK;方正楷体简体" w:hAnsi="方正仿宋_GBK;方正楷体简体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方正仿宋_GBK;方正楷体简体" w:hAnsi="方正仿宋_GBK;方正楷体简体" w:cs="宋体;SimSun" w:eastAsia="方正仿宋_GBK;方正楷体简体"/>
                <w:w w:val="90"/>
                <w:kern w:val="0"/>
                <w:sz w:val="28"/>
                <w:szCs w:val="28"/>
              </w:rPr>
              <w:t>名</w:t>
            </w:r>
            <w:r>
              <w:rPr>
                <w:rFonts w:eastAsia="方正仿宋_GBK;方正楷体简体" w:cs="宋体;SimSun" w:ascii="方正仿宋_GBK;方正楷体简体" w:hAnsi="方正仿宋_GBK;方正楷体简体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cs="宋体;SimSun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cs="宋体;SimSun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cs="宋体;SimSun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cs="宋体;SimSun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kern w:val="0"/>
                <w:sz w:val="24"/>
              </w:rPr>
              <w:t>兵团农业技术推广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仿宋_GB2312;Malgun Gothic Semilight"/>
                <w:kern w:val="0"/>
                <w:sz w:val="24"/>
              </w:rPr>
            </w:pPr>
            <w:r>
              <w:rPr>
                <w:rFonts w:eastAsia="方正仿宋_GBK;方正楷体简体" w:cs="仿宋_GB2312;Malgun Gothic Semilight" w:ascii="方正仿宋_GBK;方正楷体简体" w:hAnsi="方正仿宋_GBK;方正楷体简体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仿宋_GB2312;Malgun Gothic Semilight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仿宋_GB2312;Malgun Gothic Semilight" w:eastAsia="方正仿宋_GBK;方正楷体简体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仿宋_GB2312;Malgun Gothic Semilight"/>
                <w:kern w:val="0"/>
                <w:sz w:val="24"/>
              </w:rPr>
            </w:pPr>
            <w:r>
              <w:rPr>
                <w:rFonts w:eastAsia="方正仿宋_GBK;方正楷体简体" w:cs="仿宋_GB2312;Malgun Gothic Semilight" w:ascii="方正仿宋_GBK;方正楷体简体" w:hAnsi="方正仿宋_GBK;方正楷体简体"/>
                <w:kern w:val="0"/>
                <w:sz w:val="24"/>
              </w:rPr>
              <w:t>35</w:t>
            </w:r>
            <w:r>
              <w:rPr>
                <w:rFonts w:ascii="方正仿宋_GBK;方正楷体简体" w:hAnsi="方正仿宋_GBK;方正楷体简体" w:cs="仿宋_GB2312;Malgun Gothic Semilight" w:eastAsia="方正仿宋_GBK;方正楷体简体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kern w:val="0"/>
                <w:sz w:val="24"/>
              </w:rPr>
              <w:t>全日制教育硕士研究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楷体简体" w:hAnsi="方正仿宋_GBK;方正楷体简体" w:eastAsia="方正仿宋_GBK;方正楷体简体" w:cs="宋体;SimSun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kern w:val="0"/>
                <w:sz w:val="24"/>
              </w:rPr>
              <w:t>农学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方正楷体简体" w:hAnsi="方正仿宋_GBK;方正楷体简体" w:eastAsia="方正仿宋_GBK;方正楷体简体" w:cs="宋体;SimSun"/>
                <w:kern w:val="0"/>
                <w:sz w:val="24"/>
              </w:rPr>
            </w:pPr>
            <w:r>
              <w:rPr>
                <w:rFonts w:ascii="方正仿宋_GBK;方正楷体简体" w:hAnsi="方正仿宋_GBK;方正楷体简体" w:cs="宋体;SimSun" w:eastAsia="方正仿宋_GBK;方正楷体简体"/>
                <w:kern w:val="0"/>
                <w:sz w:val="24"/>
              </w:rPr>
              <w:t>身体健康，能长期在团场一线从事野外工作。</w:t>
            </w:r>
          </w:p>
        </w:tc>
      </w:tr>
    </w:tbl>
    <w:p>
      <w:pPr>
        <w:sectPr>
          <w:footerReference w:type="default" r:id="rId4"/>
          <w:type w:val="nextPage"/>
          <w:pgSz w:orient="landscape" w:w="15307" w:h="11055"/>
          <w:pgMar w:left="1361" w:right="1361" w:gutter="0" w:header="0" w:top="1418" w:footer="992" w:bottom="1418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报名申请表</w:t>
      </w:r>
    </w:p>
    <w:p>
      <w:pPr>
        <w:pStyle w:val="Normal"/>
        <w:rPr>
          <w:szCs w:val="13"/>
        </w:rPr>
      </w:pPr>
      <w:r>
        <w:rPr>
          <w:rFonts w:eastAsia="Calibri;Times New Roman"/>
          <w:szCs w:val="13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>
          <w:rFonts w:eastAsia="Calibri;Times New Roman"/>
          <w:szCs w:val="13"/>
        </w:rPr>
        <w:t xml:space="preserve"> </w:t>
      </w:r>
      <w:r>
        <w:rPr>
          <w:szCs w:val="13"/>
        </w:rPr>
        <w:t>填报时间</w:t>
      </w:r>
      <w:r>
        <w:rPr>
          <w:szCs w:val="13"/>
        </w:rPr>
        <w:t xml:space="preserve">:     </w:t>
      </w:r>
      <w:r>
        <w:rPr>
          <w:szCs w:val="13"/>
        </w:rPr>
        <w:t>年</w:t>
      </w:r>
      <w:r>
        <w:rPr>
          <w:rFonts w:eastAsia="Calibri;Times New Roman"/>
          <w:szCs w:val="13"/>
        </w:rPr>
        <w:t xml:space="preserve">   </w:t>
      </w:r>
      <w:r>
        <w:rPr>
          <w:szCs w:val="13"/>
        </w:rPr>
        <w:t>月</w:t>
      </w:r>
      <w:r>
        <w:rPr>
          <w:rFonts w:eastAsia="Calibri;Times New Roman"/>
          <w:szCs w:val="13"/>
        </w:rPr>
        <w:t xml:space="preserve">   </w:t>
      </w:r>
      <w:r>
        <w:rPr/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"/>
        <w:gridCol w:w="251"/>
        <w:gridCol w:w="846"/>
        <w:gridCol w:w="1220"/>
        <w:gridCol w:w="55"/>
        <w:gridCol w:w="895"/>
        <w:gridCol w:w="553"/>
        <w:gridCol w:w="652"/>
        <w:gridCol w:w="962"/>
        <w:gridCol w:w="1818"/>
      </w:tblGrid>
      <w:tr>
        <w:trPr>
          <w:trHeight w:val="5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工作单位或住址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手机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办公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住宅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以后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起止年月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工作单位及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奖惩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情况</w:t>
            </w:r>
          </w:p>
        </w:tc>
        <w:tc>
          <w:tcPr>
            <w:tcW w:w="7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本人签名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事部门审查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rFonts w:ascii="方正仿宋简体;宋体" w:hAnsi="方正仿宋简体;宋体" w:eastAsia="方正仿宋简体;宋体" w:cs="Times New Roman"/>
          <w:color w:val="333333"/>
          <w:kern w:val="0"/>
          <w:sz w:val="10"/>
          <w:szCs w:val="10"/>
        </w:rPr>
      </w:pPr>
      <w:r>
        <w:rPr>
          <w:rFonts w:eastAsia="方正仿宋简体;宋体" w:cs="Times New Roman" w:ascii="方正仿宋简体;宋体" w:hAnsi="方正仿宋简体;宋体"/>
          <w:color w:val="333333"/>
          <w:kern w:val="0"/>
          <w:sz w:val="10"/>
          <w:szCs w:val="1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仿宋_GBK">
    <w:altName w:val="方正楷体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;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;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;Times New Roman"/>
      <w:sz w:val="21"/>
      <w:szCs w:val="21"/>
    </w:rPr>
  </w:style>
  <w:style w:type="character" w:styleId="Char1">
    <w:name w:val="页眉 Char"/>
    <w:basedOn w:val="Style14"/>
    <w:qFormat/>
    <w:rPr>
      <w:rFonts w:cs="Calibri;Times New Roman"/>
      <w:sz w:val="18"/>
      <w:szCs w:val="18"/>
    </w:rPr>
  </w:style>
  <w:style w:type="character" w:styleId="Char2">
    <w:name w:val="页脚 Char"/>
    <w:basedOn w:val="Style14"/>
    <w:qFormat/>
    <w:rPr>
      <w:rFonts w:cs="Calibri;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8:00Z</dcterms:created>
  <dc:creator>Administrator</dc:creator>
  <dc:description/>
  <cp:keywords/>
  <dc:language>en-US</dc:language>
  <cp:lastModifiedBy>Administrator</cp:lastModifiedBy>
  <cp:lastPrinted>2014-07-24T17:39:00Z</cp:lastPrinted>
  <dcterms:modified xsi:type="dcterms:W3CDTF">2016-12-21T02:28:00Z</dcterms:modified>
  <cp:revision>2</cp:revision>
  <dc:subject/>
  <dc:title>关于上报《兵团农业技术推广总站2016年新进人员公开招聘工作实施方案》的请示</dc:title>
</cp:coreProperties>
</file>