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7</w:t>
      </w:r>
      <w:r>
        <w:rPr>
          <w:rFonts w:ascii="宋体;SimSun" w:hAnsi="宋体;SimSun" w:cs="宋体;SimSun"/>
          <w:b/>
          <w:sz w:val="40"/>
          <w:szCs w:val="40"/>
        </w:rPr>
        <w:t>年江北区公开招聘事业编制工作人员岗位表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02"/>
        <w:gridCol w:w="1517"/>
        <w:gridCol w:w="780"/>
        <w:gridCol w:w="2030"/>
        <w:gridCol w:w="1834"/>
        <w:gridCol w:w="996"/>
        <w:gridCol w:w="1417"/>
        <w:gridCol w:w="2542"/>
        <w:gridCol w:w="1196"/>
      </w:tblGrid>
      <w:tr>
        <w:trPr>
          <w:trHeight w:val="7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  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互联网管理办公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宣传与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哲学、政治学与行政学、软件工程、信息安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7996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新闻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新闻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具有三年及以上工作经历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7996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广播电视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（新媒体）节目制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、数字媒体艺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7996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电子政务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软件工程、网络工程、信息安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（需实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值班制），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9961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重点项目办公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和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56073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区划地名办公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名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城乡规划、城市规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59098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村镇建设管理服务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（需野外作业），具有工程师及以上职称，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7716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2623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建筑企业管理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企业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工程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工程师及以上职称，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7716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2623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北区交通运输管理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类、法律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7716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2623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运输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运输、交通运输规划与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且学士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7716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2623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运输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服务工程、汽车维修工程教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7716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2623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运输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港口航道与海岸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且学士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7716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2623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房产管理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建筑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助理工程师及以上职称，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5676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55332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内河管理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、工程造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工程师及以上职称，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59591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行政审批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代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建筑环境与能源应用工程、建筑环境与设备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0730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公共资源交易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、物业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0730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铁路建设办公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、轨道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与渡河工程、城市地下空间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（需野外作业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9493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房屋征收办公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、公共事业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73823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、测绘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73823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机关事务管理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助理工程师及以上职称，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84776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人民法院审判保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软件工程、网络工程、信息安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030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03013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中马街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城市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5103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657400 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文教街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、行政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五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02450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甬江街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33659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财政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助理会计师及以上职称，具有一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33659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洪塘街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管理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安全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、工程造价、土木工程、建筑学、给水排水工程、给排水科学与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63410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庄桥街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项目规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、城乡规划、土木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（需野外作业），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82638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、物流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（需夜间值班），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82638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、财务管理、会计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82638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城镇人民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、城市规划、人文地理与城乡规划、资源环境与城乡规划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70477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建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、工程造价、给排水科学与工程、给水排水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70477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规划服务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、城市规划、建筑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工程师及以上职称，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80258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审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、环境科学与工程、环境科学、交通工程、给排水科学与工程、给水排水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高级工程师年龄可放宽至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工程师及以上职称，具有注册城市规划师执业资格，具有五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80258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残疾人劳动就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二代残疾证的肢体三级或四级残疾人，具有助理会计师及以上职称，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52475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社保卡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和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653592 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妇女联合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编制放在宁波市宗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宫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新闻传播学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学士及以上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年及以上工作经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84597</w:t>
            </w:r>
          </w:p>
        </w:tc>
      </w:tr>
      <w:tr>
        <w:trPr>
          <w:trHeight w:val="709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0:00Z</dcterms:created>
  <dc:creator>焦娜(jiaona)/nbjbq</dc:creator>
  <dc:description/>
  <cp:keywords/>
  <dc:language>en-US</dc:language>
  <cp:lastModifiedBy>丁晔(dingye)/nbjbq</cp:lastModifiedBy>
  <cp:lastPrinted>2017-08-25T14:22:00Z</cp:lastPrinted>
  <dcterms:modified xsi:type="dcterms:W3CDTF">2017-08-31T09:03:00Z</dcterms:modified>
  <cp:revision>5</cp:revision>
  <dc:subject/>
  <dc:title>2017年江北区公开招聘事业编制工作人员简章</dc:title>
</cp:coreProperties>
</file>