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 w:before="313" w:after="0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  <w:lang w:bidi="ar-SA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  <w:lang w:eastAsia="zh-CN" w:bidi="ar-SA"/>
        </w:rPr>
        <w:t>同</w:t>
      </w:r>
      <w:r>
        <w:rPr>
          <w:rFonts w:ascii="Times New Roman" w:hAnsi="Times New Roman" w:cs="Times New Roman" w:eastAsia="Times New Roman"/>
          <w:kern w:val="0"/>
          <w:sz w:val="44"/>
          <w:szCs w:val="44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eastAsia="zh-CN" w:bidi="ar-SA"/>
        </w:rPr>
        <w:t>意</w:t>
      </w:r>
      <w:r>
        <w:rPr>
          <w:rFonts w:ascii="Times New Roman" w:hAnsi="Times New Roman" w:cs="Times New Roman" w:eastAsia="Times New Roman"/>
          <w:kern w:val="0"/>
          <w:sz w:val="44"/>
          <w:szCs w:val="44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bidi="ar-SA"/>
        </w:rPr>
        <w:t>报</w:t>
      </w:r>
      <w:r>
        <w:rPr>
          <w:rFonts w:ascii="Times New Roman" w:hAnsi="Times New Roman" w:cs="Times New Roman" w:eastAsia="Times New Roman"/>
          <w:kern w:val="0"/>
          <w:sz w:val="44"/>
          <w:szCs w:val="44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bidi="ar-SA"/>
        </w:rPr>
        <w:t>考</w:t>
      </w:r>
      <w:r>
        <w:rPr>
          <w:rFonts w:ascii="Times New Roman" w:hAnsi="Times New Roman" w:cs="Times New Roman" w:eastAsia="Times New Roman"/>
          <w:kern w:val="0"/>
          <w:sz w:val="44"/>
          <w:szCs w:val="44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bidi="ar-SA"/>
        </w:rPr>
        <w:t>证</w:t>
      </w:r>
      <w:r>
        <w:rPr>
          <w:rFonts w:ascii="Times New Roman" w:hAnsi="Times New Roman" w:cs="Times New Roman" w:eastAsia="Times New Roman"/>
          <w:kern w:val="0"/>
          <w:sz w:val="44"/>
          <w:szCs w:val="44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bidi="ar-SA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bidi="ar-SA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-SA"/>
        </w:rPr>
        <w:t>益阳市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 w:bidi="ar-SA"/>
        </w:rPr>
        <w:t>司法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 w:bidi="ar-SA"/>
        </w:rPr>
        <w:t>局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/>
        <w:ind w:firstLine="6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-SA"/>
        </w:rPr>
        <w:t>本单位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bidi="ar-SA"/>
        </w:rPr>
        <w:t xml:space="preserve">         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-SA"/>
        </w:rPr>
        <w:t>同志，性别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bidi="ar-SA"/>
        </w:rPr>
        <w:t xml:space="preserve">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-SA"/>
        </w:rPr>
        <w:t>，身份证号码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bidi="ar-SA"/>
        </w:rPr>
        <w:t xml:space="preserve">                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-SA"/>
        </w:rPr>
        <w:t>，于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bidi="ar-SA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bidi="ar-SA"/>
        </w:rPr>
        <w:t xml:space="preserve">  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-SA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bidi="ar-SA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bidi="ar-SA"/>
        </w:rPr>
        <w:t xml:space="preserve"> 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-SA"/>
        </w:rPr>
        <w:t>月至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bidi="ar-SA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bidi="ar-SA"/>
        </w:rPr>
        <w:t xml:space="preserve">  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-SA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bidi="ar-SA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bidi="ar-SA"/>
        </w:rPr>
        <w:t xml:space="preserve"> 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-SA"/>
        </w:rPr>
        <w:t>月在我单位从事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bidi="ar-SA"/>
        </w:rPr>
        <w:t xml:space="preserve">             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-SA"/>
        </w:rPr>
        <w:t>工作，经研究，同意其报考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 w:bidi="ar-SA"/>
        </w:rPr>
        <w:t>湖南省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-SA"/>
        </w:rPr>
        <w:t>益阳市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 w:bidi="ar-SA"/>
        </w:rPr>
        <w:t>银鑫公证处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bidi="ar-SA"/>
        </w:rPr>
        <w:t>202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-SA"/>
        </w:rPr>
        <w:t>年公开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 w:bidi="ar-SA"/>
        </w:rPr>
        <w:t>选调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-SA"/>
        </w:rPr>
        <w:t>岗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/>
        <w:ind w:firstLine="6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-SA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/>
        <w:ind w:firstLine="6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-SA"/>
        </w:rPr>
        <w:t>（此证明限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bidi="ar-SA"/>
        </w:rPr>
        <w:t>202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-SA"/>
        </w:rPr>
        <w:t>年益阳市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 w:bidi="ar-SA"/>
        </w:rPr>
        <w:t>司法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 w:bidi="ar-SA"/>
        </w:rPr>
        <w:t>局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-SA"/>
        </w:rPr>
        <w:t>资格审查时使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/>
        <w:ind w:firstLine="6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bidi="ar-SA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/>
        <w:ind w:firstLine="6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bidi="ar-SA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2"/>
        <w:ind w:firstLine="2880"/>
        <w:textAlignment w:val="auto"/>
        <w:rPr>
          <w:rFonts w:ascii="Times New Roman" w:hAnsi="Times New Roman" w:eastAsia="仿宋_GB2312;仿宋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工作单位（盖章）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bidi="ar-SA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bidi="ar-SA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2"/>
        <w:ind w:firstLine="3840"/>
        <w:textAlignment w:val="auto"/>
        <w:rPr>
          <w:rFonts w:ascii="Times New Roman" w:hAnsi="Times New Roman" w:eastAsia="仿宋_GB2312;仿宋" w:cs="Times New Roman"/>
          <w:sz w:val="32"/>
          <w:szCs w:val="32"/>
          <w:lang w:bidi="ar-SA"/>
        </w:rPr>
      </w:pPr>
      <w:r>
        <w:rPr>
          <w:rFonts w:eastAsia="仿宋_GB2312;仿宋" w:cs="Times New Roman" w:ascii="Times New Roman" w:hAnsi="Times New Roman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2"/>
        <w:ind w:firstLine="4160"/>
        <w:textAlignment w:val="auto"/>
        <w:rPr>
          <w:rFonts w:ascii="Times New Roman" w:hAnsi="Times New Roman" w:eastAsia="仿宋_GB2312;仿宋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日期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bidi="ar-SA"/>
        </w:rPr>
        <w:t xml:space="preserve">     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bidi="ar-SA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bidi="ar-SA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2"/>
        <w:textAlignment w:val="auto"/>
        <w:rPr>
          <w:rFonts w:ascii="Times New Roman" w:hAnsi="Times New Roman" w:eastAsia="仿宋_GB2312;仿宋" w:cs="Times New Roman"/>
          <w:sz w:val="32"/>
          <w:szCs w:val="32"/>
          <w:lang w:bidi="ar-SA"/>
        </w:rPr>
      </w:pPr>
      <w:r>
        <w:rPr>
          <w:rFonts w:eastAsia="仿宋_GB2312;仿宋" w:cs="Times New Roman" w:ascii="Times New Roman" w:hAnsi="Times New Roman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jc w:val="both"/>
        <w:textAlignment w:val="auto"/>
        <w:rPr>
          <w:rFonts w:ascii="Times New Roman" w:hAnsi="Times New Roman" w:eastAsia="方正仿宋简体;方正仿宋_GBK" w:cs="Times New Roman"/>
          <w:sz w:val="32"/>
          <w:szCs w:val="32"/>
          <w:lang w:val="en-US" w:eastAsia="zh-CN"/>
        </w:rPr>
      </w:pPr>
      <w:r>
        <w:rPr>
          <w:rFonts w:eastAsia="方正仿宋简体;方正仿宋_GBK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417" w:right="1417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方正仿宋简体;方正仿宋_GBK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简体;方正仿宋_GBK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简体;方正仿宋_GBK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简体;方正仿宋_GBK"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方正仿宋简体;方正仿宋_GBK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11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方正仿宋简体;方正仿宋_GBK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简体;方正仿宋_GBK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简体;方正仿宋_GBK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简体;方正仿宋_GBK"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方正仿宋简体;方正仿宋_GBK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386" w:hanging="385"/>
    </w:pPr>
    <w:rPr>
      <w:rFonts w:ascii="宋体" w:hAnsi="宋体" w:cs="宋体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9T19:39:11Z</dcterms:created>
  <dc:creator>Administrator</dc:creator>
  <dc:description/>
  <dc:language>en-US</dc:language>
  <cp:lastModifiedBy>琉璃</cp:lastModifiedBy>
  <cp:lastPrinted>2023-06-05T12:18:00Z</cp:lastPrinted>
  <dcterms:modified xsi:type="dcterms:W3CDTF">2023-06-05T04:2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83C28E253141C4A84FEF5A676C440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