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层次人才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八批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852"/>
        <w:gridCol w:w="1550"/>
        <w:gridCol w:w="1275"/>
        <w:gridCol w:w="1134"/>
        <w:gridCol w:w="3969"/>
        <w:gridCol w:w="1016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08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血管内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内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治医师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周岁或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三甲医院科室主任管理经历，第一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及以上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3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3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nhyy</cp:lastModifiedBy>
  <cp:lastPrinted>2022-10-05T09:24:00Z</cp:lastPrinted>
  <dcterms:modified xsi:type="dcterms:W3CDTF">2023-08-08T02:27:00Z</dcterms:modified>
  <cp:revision>46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536A1D7E4303B99F0F6BF88A03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