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广州市交通运输局直属事业单位广州市道路事务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年第一次公开招聘岗位需求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0"/>
        <w:gridCol w:w="609"/>
        <w:gridCol w:w="976"/>
        <w:gridCol w:w="1013"/>
        <w:gridCol w:w="1568"/>
        <w:gridCol w:w="572"/>
        <w:gridCol w:w="2183"/>
        <w:gridCol w:w="1846"/>
        <w:gridCol w:w="645"/>
        <w:gridCol w:w="586"/>
        <w:gridCol w:w="833"/>
        <w:gridCol w:w="1099"/>
      </w:tblGrid>
      <w:tr>
        <w:trPr>
          <w:trHeight w:val="41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  <w:r>
              <w:rPr>
                <w:rStyle w:val="Font61"/>
                <w:rFonts w:eastAsia="黑体;方正黑体_GBK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要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Style w:val="Font61"/>
                <w:rFonts w:eastAsia="黑体;方正黑体_GBK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要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员类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</w:tr>
      <w:tr>
        <w:trPr>
          <w:trHeight w:val="3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道路事务中心（广州市中小客车指标调控服务中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九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从事信息化等技术管理工作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0812),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工程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0835),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空间安全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0839)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通信与信息系统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00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6"/>
                <w:szCs w:val="16"/>
                <w:u w:val="none"/>
              </w:rPr>
              <w:t>非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6"/>
                <w:szCs w:val="16"/>
                <w:u w:val="none"/>
              </w:rPr>
              <w:t>年毕业的往届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7" w:leader="none"/>
                <w:tab w:val="center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按公告</w:t>
            </w:r>
          </w:p>
        </w:tc>
      </w:tr>
      <w:tr>
        <w:trPr>
          <w:trHeight w:val="9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九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从事财务相关工作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120201),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硕士（专业硕士）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120206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类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20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120203),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120204),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学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2020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本科以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学士以上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按公告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九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从事城市道路桥梁计划合同管理工作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与渡河工程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081106)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城市地下空间工程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8110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园林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9050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按公告</w:t>
            </w:r>
          </w:p>
        </w:tc>
      </w:tr>
      <w:tr>
        <w:trPr>
          <w:trHeight w:val="10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九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从事城市道路管理事务性工作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与渡河工程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081106)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城市地下空间工程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8110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工程管理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2010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按公告</w:t>
            </w:r>
          </w:p>
        </w:tc>
      </w:tr>
      <w:tr>
        <w:trPr>
          <w:trHeight w:val="8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九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从事城市道路桥梁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监测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与渡河工程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081106)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城市地下空间工程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8110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交通工程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8190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按公告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九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从事综合事务工作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古代文学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050105),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现当代文学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050106),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学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050301),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播学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050302)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中国史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按公告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（从事城市道路管理事务性工作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岩土工程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桥梁与隧道工程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交通运输规划与管理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30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6"/>
                <w:szCs w:val="16"/>
                <w:u w:val="none"/>
              </w:rPr>
              <w:t>非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6"/>
                <w:szCs w:val="16"/>
                <w:u w:val="none"/>
              </w:rPr>
              <w:t>年毕业的往届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按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黑体;方正黑体_GBK" w:hAnsi="黑体;方正黑体_GBK" w:eastAsia="黑体;方正黑体_GBK" w:cs="黑体;方正黑体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方正仿宋_GBK" w:cs="Times New Roman"/>
      <w:sz w:val="32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lgs24</dc:creator>
  <dc:description/>
  <dc:language>en-US</dc:language>
  <cp:lastModifiedBy>黄颖</cp:lastModifiedBy>
  <dcterms:modified xsi:type="dcterms:W3CDTF">2024-03-05T17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369EFB175BCDF8C7AB06511A799CB</vt:lpwstr>
  </property>
  <property fmtid="{D5CDD505-2E9C-101B-9397-08002B2CF9AE}" pid="3" name="KSOProductBuildVer">
    <vt:lpwstr>2052-11.8.2.9695</vt:lpwstr>
  </property>
</Properties>
</file>